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Šokový zmrazovač pro transfuzní oddělení Krajské zdravotní, a.s. –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3362A-208E-4648-B0E4-D3E4C7940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08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