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ázová dodávka dávkovačů, zásobníků a odpadkových košů do nových pavilonů Emergency Děčín a Chomutov pro Krajskou zdravotní, a.s. 2023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1-08T06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