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erační světlo pro porodní sál gynekologicko-porodnické kliniky Krajské zdravotní a.s. - Masarykovy nemocnice v Ústí nad Labem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bookmarkStart w:id="0" w:name="_GoBack"/>
      <w:bookmarkEnd w:id="0"/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B0114-3309-44E9-8113-786ADD56C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9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1-04T12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