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veřejného osvětlení Krajské zdravotní, a.s. - Nemocnice Chomutov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</w:r>
      <w:bookmarkStart w:id="0" w:name="_GoBack"/>
      <w:bookmarkEnd w:id="0"/>
      <w:r>
        <w:rPr>
          <w:rFonts w:cs="Arial"/>
          <w:b/>
          <w:color w:val="00000A"/>
          <w:szCs w:val="20"/>
        </w:rPr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161D4-50D4-4735-B211-63B24C6A5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1-03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