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LIDSKÝ ALBUMIN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1-29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