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 účinnou látkou OKRELIZUMAB 2023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ascii="Times New Roman" w:hAnsi="Times New Roman"/>
                <w:sz w:val="24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8</TotalTime>
  <Application>LibreOffice/7.4.7.2$Linux_X86_64 LibreOffice_project/40$Build-2</Application>
  <AppVersion>15.0000</AppVersion>
  <Pages>1</Pages>
  <Words>142</Words>
  <Characters>840</Characters>
  <CharactersWithSpaces>98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Šára Marek</cp:lastModifiedBy>
  <dcterms:modified xsi:type="dcterms:W3CDTF">2023-12-13T06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