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Výpůjčka rotablační konzole s vázaným spotřebním materiálem pro Kardiologickou kliniku Krajské zdravotní, a.s. - Masarykovy nemocnice v Ústí nad Labem, o.z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**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ind w:left="-426" w:hanging="14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Významnou dodávkou se pro účely této veřejné zakázky rozumí jednorázová dodávka vázaného spotřebního materiálu (dle uvedené definice v bodě 2. Vymezení plnění veřejné zakázky Zadávací dokumentace)                k rotablační konzoli určené k invazivnímu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 ošetření zúžených věnčitých tepen postižených významným množstvím kalcifikací v požadované minimální hodnotě v rozhodném období a průběžné dodávky vázaného spotřebního materiálu (dle uvedené definice v bodě 2. Vymezení plnění veřejné zakázky Zadávací dokumentace) k rotablační konzoli určené k invazivnímu ošetření zúžených věnčitých tepen postižených významným množstvím kalcifikací realizované na základě jedné rámcové dohody, které v součtu dosahují za rozhodné období minimální požadovanou hodno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ind w:left="991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významných dodávek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FE6E9F-17EC-4239-8CA2-84128C093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2</TotalTime>
  <Application>LibreOffice/7.4.7.2$Linux_X86_64 LibreOffice_project/40$Build-2</Application>
  <AppVersion>15.0000</AppVersion>
  <Pages>1</Pages>
  <Words>248</Words>
  <Characters>1470</Characters>
  <CharactersWithSpaces>171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Lacinová Lenka</cp:lastModifiedBy>
  <dcterms:modified xsi:type="dcterms:W3CDTF">2023-12-11T10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