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půjčka rotablační konzole s vázaným spotřebním materiálem pro Kardiologickou kliniku Krajské zdravotní, a.s. - Masarykovy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/>
          <w:szCs w:val="20"/>
        </w:rPr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A1BDE-6AA2-4374-AC58-6DB205F67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8</TotalTime>
  <Application>LibreOffice/7.4.7.2$Linux_X86_64 LibreOffice_project/40$Build-2</Application>
  <AppVersion>15.0000</AppVersion>
  <Pages>2</Pages>
  <Words>142</Words>
  <Characters>842</Characters>
  <CharactersWithSpaces>9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3-12-11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