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>Technický dozor stavebníka na akci „Nový pavilon péče o matku a dítě včetně hemodialyzačního střediska a nadzemního spojovacího koridoru Krajská zdravotní, a.s. – Nemocnice Děčín, o. z. – stavební prác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DS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79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se stavbami dle klasifikace </w:t>
              <w:br/>
              <w:t>CZ-CC: 1264 - Budovy pro zdravotnictví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B5826-911E-445D-A9D2-13BA42200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5:00Z</dcterms:created>
  <dc:creator>Ondová Monika</dc:creator>
  <dc:description/>
  <dc:language>en-US</dc:language>
  <cp:lastModifiedBy>Šára Marek</cp:lastModifiedBy>
  <dcterms:modified xsi:type="dcterms:W3CDTF">2023-12-11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