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onájem ultrazvukového přístroje pro gynekologicko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rodnické oddělení Nemocnice Most, o.z. na 24 měsíců s možností následného odkoupení UZ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za pronájem přístroje na 1 měsíc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za pronájem přístroje na 24 měsíců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607A05-9C8D-4D03-9A53-BA50383E4B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2</Pages>
  <Words>202</Words>
  <Characters>1197</Characters>
  <CharactersWithSpaces>139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2:00Z</dcterms:created>
  <dc:creator>Ondová Monika</dc:creator>
  <dc:description/>
  <dc:language>en-US</dc:language>
  <cp:lastModifiedBy>Šára Marek</cp:lastModifiedBy>
  <dcterms:modified xsi:type="dcterms:W3CDTF">2023-11-09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