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u w:val="single"/>
          <w:lang w:eastAsia="en-US"/>
        </w:rPr>
      </w:pPr>
      <w:r>
        <w:rPr>
          <w:rFonts w:eastAsia="Calibri" w:ascii="Calibri" w:hAnsi="Calibri"/>
          <w:b/>
          <w:szCs w:val="22"/>
          <w:u w:val="single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Cs w:val="22"/>
          <w:lang w:eastAsia="en-US"/>
        </w:rPr>
      </w:pPr>
      <w:r>
        <w:rPr>
          <w:rFonts w:eastAsia="Calibri" w:ascii="Calibri" w:hAnsi="Calibri"/>
          <w:b/>
          <w:szCs w:val="22"/>
          <w:lang w:eastAsia="en-US"/>
        </w:rPr>
        <w:t>Pronájem ultrazvukového přístroje pro gynekologicko-porodnické oddělení Nemocnice Litoměřice, o.z. na 24 měsíců s možností následného odkoupení UZ</w:t>
      </w:r>
    </w:p>
    <w:tbl>
      <w:tblPr>
        <w:tblStyle w:val="Mkatabulky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229"/>
      </w:tblGrid>
      <w:tr>
        <w:trPr>
          <w:trHeight w:val="364" w:hRule="atLeast"/>
        </w:trPr>
        <w:tc>
          <w:tcPr>
            <w:tcW w:w="9917" w:type="dxa"/>
            <w:gridSpan w:val="2"/>
            <w:tcBorders/>
            <w:shd w:color="auto" w:fill="D0CECE" w:val="clear"/>
          </w:tcPr>
          <w:p>
            <w:pPr>
              <w:pStyle w:val="Normal"/>
              <w:widowControl/>
              <w:spacing w:lineRule="auto" w:line="259" w:before="0" w:after="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3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59"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59"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59"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59"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59"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59" w:before="0" w:after="60"/>
              <w:jc w:val="both"/>
              <w:rPr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5262"/>
        <w:gridCol w:w="1161"/>
        <w:gridCol w:w="1945"/>
        <w:gridCol w:w="1553"/>
      </w:tblGrid>
      <w:tr>
        <w:trPr>
          <w:tblHeader w:val="true"/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trazvuk (vybavení a ovládání):</w:t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CD širokoúhlý monitor s poměrem stran 16:9 úhlopříčkou min. 23" s FULL HD rozlišením, otočný, výškově nastaviteln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“ barevný ovládací touchpanel s nastavitelným sklon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motnost přístroje max. 80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ditovatelná nabídka dotykové obrazovky pro ovládání i měř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igitální nastavení laterální (LGC) na dotykovém panelu i po zamražení obrazu s možností uložení do uživatelského prese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igitální nastavení TGC na dotykovém panelu i po zamražení obrazu  s možností uložení do uživatelského presetu, nikoliv mechanické jezd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ýsuvná textová klávesnice umístěná pod ovládacím panel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vládání pomocí trackballu, nikoliv touchpad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zamražení obrazu (sondy) po nastavené dob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ekvenční rozsah přístroje min. 1-22M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stavitelná výška ovládacího panel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nimálně 4 aktivní vstupy na sondy pro připojení 2D/4D so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ovaný ohřívač gel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obrazovací módy:</w:t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-mode v základních frekvencí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armonické zobrazení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ybridní harmonické zobrazení - snímání na fundamentálních a harmonických frekvencí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uplexní a triplexní a pseudotriplexní zobraz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matická optimalizace obrazu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okus 1-4 fokální zóny, nastavitelné v několika polohách případně automatická fokusace v celé hloubce obraz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úpravu obrazových parametrů i na zamraženém obra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ektrální doppler – P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evné dopplerovské zobrazení (CFM) včetně zobrazení energie krevního toku (powerdoppler, angiodoppler)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evné dopplerovské mapování se zvýšenou citlivost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evné dopplerovské mapování s 3D efekt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evné zobrazení pomalých toků – pod 3cm/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stavení maximálních hodnot indexů TI, TB, TC a mechanického indexu MI individuálně pro každé vyšetření pro všechny sondy (vč. preesetů) pro dosažení maximální bezpečnosti vyšetření plodu zejména v 1. trime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odrušení ultrazvukových speklí v B obraze i v B obraze s barevným doppler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ul pro compaundní (úhlové) zobrazení v B obraze i v B obraze s barevným Doppler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W pro zvýraznění jehly pro intervence pod UZ kontrol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ftwarové vybavení:</w:t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měření parametrů dopplerovského spekt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OOM s vysokou citlivostí v živém obraze možnost plynulé změny polohy vybrané výseče (HD zoo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zvětšení místa měření formou lupy umístěné mimo skenovanou výseč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 vybavení pro provádění měření užívaných pro sonografii v gynekologii a porodnictví včetně měření všech parametrů pro vyšetření v I. II. a III. trime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omatické měření NT pomocí 2D sondy z 2D obraz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D/4D renderování s možností nastavení virtuálního světelného zdro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rozšířit o automatické měření NT pomocí 3D/4D sondy ze 3D nasnímaných d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rozšířit o 3D/4D renderování s možností nastavení průhlednosti jednotlivých vrstev (struktur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žnost rozšíření IOTA-ADNEX protokol integrovaný do systému přístro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chivace a komunikace:</w:t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měťová smyčka pro záznam a uložení snímků a videosekvenc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ístroj musí vytvářet vlastní databázi pacientských a obrazových dat na interním HDD min. 500G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yhledávání pacientských dat dle pacienta, diagnosy nebo typu vyšetř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nadné zobrazení obrazové dokumentace včetně přístupu k dřívějším měřením s možností opakovaného měření (rekalkulace) vč. dopplerových průběh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n. 2 snadno dostupné USB porty pro připojení paměťových zařízení typu Flash dis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ční modul DICOM pro napojení přístroje do archivačního systému typu PACS pro všechny kategorie (včetně Worklist) Připojení do PACS a NIS nemocnice součástí dodáv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t doplnění o realtime streamování UZ obrazu do dalšího zařízení pomocí webového rozhra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tup na externí digitální moni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rnobílá termotiskár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dy:</w:t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typu "single-crystal" konvexní sonda pro abdominální vyšetření s frekvenčním rozsahem min. 1-7 MHz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D vaginální multifrekvenční mikrokonvexní sonda, min. 2 MHz - 11 MHz, úhel zobrazení min. 180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/4D  typu "single-crystal" konvexní sonda pro abdominální vyšetření s frekvenčním rozsahem min. 1-8 MH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eární multifrekvenční sonda, min. 2-12 MHz šířka 5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99"/>
    <w:qFormat/>
    <w:rsid w:val="0023361b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36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80c7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0230A-FB41-4421-B9A6-E30E95D14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4</Pages>
  <Words>731</Words>
  <Characters>4318</Characters>
  <CharactersWithSpaces>5039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6:00Z</dcterms:created>
  <dc:creator>Ondová Monika</dc:creator>
  <dc:description/>
  <dc:language>en-US</dc:language>
  <cp:lastModifiedBy>Šára Marek</cp:lastModifiedBy>
  <cp:lastPrinted>2023-08-24T07:36:00Z</cp:lastPrinted>
  <dcterms:modified xsi:type="dcterms:W3CDTF">2023-11-09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