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nájem ultrazvukového přístroje pro gynekologicko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rodnické oddělení Nemocnice Litoměřice, o.z. na 24 měsíců s možností následného odkoupení UZ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1 měsíc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24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07A05-9C8D-4D03-9A53-BA50383E4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203</Words>
  <Characters>1202</Characters>
  <CharactersWithSpaces>14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Ondová Monika</dc:creator>
  <dc:description/>
  <dc:language>en-US</dc:language>
  <cp:lastModifiedBy>Šára Marek</cp:lastModifiedBy>
  <dcterms:modified xsi:type="dcterms:W3CDTF">2023-11-0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