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>Centrální sběrné místo prádla – Krajská zdravotní a.s. - Nemocnice Děčín,</w:t>
        <w:tab/>
        <w:tab/>
        <w:tab/>
        <w:tab/>
        <w:tab/>
        <w:t>o.z. – stavební práce</w:t>
      </w:r>
      <w:r>
        <w:rPr>
          <w:rFonts w:cs="Arial"/>
          <w:b/>
          <w:color w:val="FF9900"/>
          <w:szCs w:val="20"/>
        </w:rPr>
        <w:t xml:space="preserve">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AVBYVEDOUCÍ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79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se stavbami dle klasifikace </w:t>
              <w:br/>
              <w:t>CZ-CC: 11 a 12 – Budovy bytové a nebytové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B5826-911E-445D-A9D2-13BA42200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5:00Z</dcterms:created>
  <dc:creator>Ondová Monika</dc:creator>
  <dc:description/>
  <dc:language>en-US</dc:language>
  <cp:lastModifiedBy>Steklá Michaela</cp:lastModifiedBy>
  <dcterms:modified xsi:type="dcterms:W3CDTF">2023-11-02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