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2835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Technický dozor stavebníka na akci „Nový pavilon péče o matku a dítě včetně hemodialyzačního střediska a nadzemního spojovacího koridoru Krajská zdravotní, a.s. – Nemocnice Děčín, o. z. – stavební prác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2</Pages>
  <Words>266</Words>
  <Characters>1572</Characters>
  <CharactersWithSpaces>18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1-28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