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Kombinovaný přístroj pro oční diagnostiku na oční ambulanci Krajské zdravotní a.s. – Nemocnice Litoměřice, o. z.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610731-6D54-446B-A8F3-DD9CB0876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1-29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