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Oprava chirurgie – lůžka C + D v budově E v Krajské zdravotní, a.s. – Nemocnice Děčín, o. z. – stavební prác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1-10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