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84"/>
        <w:gridCol w:w="6058"/>
      </w:tblGrid>
      <w:tr>
        <w:trPr>
          <w:trHeight w:val="40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prava chirurgie – lůžka C + D v budově E v Krajské zdravotní, a.s. – Nemocnice Děčín, o. z. – stavební práce</w:t>
            </w:r>
          </w:p>
        </w:tc>
      </w:tr>
      <w:tr>
        <w:trPr>
          <w:trHeight w:val="357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75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08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3-11-10T11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