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Systém pro screening diabetické retinopatie na </w:t>
            </w:r>
            <w:r>
              <w:rPr/>
              <w:t>Interní oddělení Krajské zdravotní, a.s. - Masarykovy nemocnice v Ústí nad Labem, o.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paušální službu analýzy snímk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65561-2CFE-49D7-B0C4-F7E19EB1E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11-15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