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REACT-EU 98 – Ramenní motodlaha pro Chirurgické oddělení Krajské zdravotní, a. s. - Masarykovy nemocnice </w:t>
      </w:r>
      <w:bookmarkStart w:id="0" w:name="_GoBack"/>
      <w:bookmarkEnd w:id="0"/>
      <w:r>
        <w:rPr>
          <w:szCs w:val="22"/>
        </w:rPr>
        <w:t>v Ústí nad Labem, o.z. pracoviště Rumburk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6C74DC-21E1-465A-8471-CA992F6CA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11-13T1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