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REACT-EU 102 - Soubor chladicích a mrazicích zařízení pro </w:t>
      </w:r>
      <w:bookmarkStart w:id="0" w:name="_GoBack"/>
      <w:bookmarkEnd w:id="0"/>
      <w:r>
        <w:rPr>
          <w:szCs w:val="22"/>
        </w:rPr>
        <w:t>Oddělení laboratorního komplementu Krajské zdravotní, a.s. - Nemocnice Most, o.z.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7E498-DCA6-42B9-ACB0-D3B99A7B1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2</Pages>
  <Words>259</Words>
  <Characters>1532</Characters>
  <CharactersWithSpaces>178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10T2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