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102 - Soubor chladicích a mrazicích zařízení pro </w:t>
            </w:r>
            <w:bookmarkStart w:id="0" w:name="_GoBack"/>
            <w:bookmarkEnd w:id="0"/>
            <w:r>
              <w:rPr>
                <w:szCs w:val="22"/>
              </w:rPr>
              <w:t>Oddělení laboratorního komplementu Krajské zdravotní, a.s.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7A796-A7DC-40FF-90E9-94187DDAB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11-10T2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