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3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Subtitle"/>
        <w:rPr>
          <w:rFonts w:eastAsia="Times New Roman"/>
        </w:rPr>
      </w:pPr>
      <w:r>
        <w:rPr/>
        <w:t xml:space="preserve">Minimální technické parametry pro Ultrazvukový přístroj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Digitální ultrazvukový diagnostický systém nejvyšší výkonnostní kategorie pro celotělové vyšetře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Plně digitální přístroj s výlučně digitálním formátováním UZ svaz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Přístroj s možností blokování (brždění) ko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</w:rPr>
        <w:t>Hmotnost do max. 135 kg, šířka přístroje do max. 65 cm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Konektory pro současné připojení  min. 4 ultrazvukových sond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Frekvenční rozsah přístroje min. 1 – 22MHz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Triplexní režim u všech elektronických sond (současné zobrazení B-mode, Color Flow Mapping a FFT spektrum – pulzní/kontinuální doppler)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Výškově a stranově stavitelný min. 23“ digitální FULL HD (1920 x 1080) LCD monitor umístěný na pohyblivém rameni se třemi stupni volnosti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Výškově a stranově stavitelný ovládací panel            s barevným podsvícením aktivních kláves.</w:t>
      </w:r>
    </w:p>
    <w:p>
      <w:pPr>
        <w:pStyle w:val="ListParagraph"/>
        <w:numPr>
          <w:ilvl w:val="0"/>
          <w:numId w:val="2"/>
        </w:numPr>
        <w:rPr/>
      </w:pPr>
      <w:r>
        <w:rPr/>
        <w:t>Výšková stavitelnost ovládacího panelu bude realizována elektrickým motorizovaným zdvihem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Alfanumerická klávesnice zajíždějící do ovládacího panelu nebo integrovaná na ovládacím panelu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Pomocná barevná dotyková min. 12“ LCD obrazovka pro zjednodušení a urychlení ovládání, pro zobrazení nabídky funkcí a kalkulací s možností konfigurace nabídky dle požadavků uživatel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color w:val="000000"/>
        </w:rPr>
        <w:t xml:space="preserve">Nastavení STC/TGC křivky grafickým způsobem na pomocné dotykové obrazovc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Měření v živém i zmrazeném obraz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 w:ascii="Calibri" w:hAnsi="Calibri" w:asciiTheme="minorHAnsi" w:cstheme="minorHAnsi" w:hAnsiTheme="minorHAnsi"/>
        </w:rPr>
        <w:t>Zvětšování a zmenšování zobrazovacího pole v reálném i zamraženém režimu s možností horizontálního a vertikálního posunu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Jednotlačítková automatická dynamická optimalizace parametrů pro různé typy tkání              a podmínek vyšetřovaného objektu v 2D zobrazení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Jednotlačítková automatická optimalizace dopplerovských parametrů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Paměťová smyčka pro uložení 10 000 snímků s možností manuálního a dynamického prohlížení s měnitelnou rychlostí, možnost zpětného měření  a vyhodnocení záznam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</w:rPr>
        <w:t>Paměťová smyčka pro uložení dopplerovského záznamu v délce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Komplexní programové vybavení umožňující komfortní obsluhu a zahrnující rozsáhlé možnosti klinických aplikací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Možnost časového záznamu zobrazení na paměťové médium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Komplexní programové vybavení pro provedení všech typů měření používaných v obecné ultrazvukové diagnostice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Automatické trasování dopplerovských křivek včetně automatického vyhodnocení parametrů PI, RI, S, D, S/D, apod.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u IMT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Generování komplexního a přehledného vyšetřovacího protokolu s možností jeho dalšího zpracování na externím PC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Databáze pacientských a obrazových dat s možností vyhledávání podle jména pacienta, rodného čísla, diagnózy nebo typu vyšetření.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eastAsia="Times New Roman" w:cs="Calibri"/>
        </w:rPr>
      </w:pPr>
      <w:r>
        <w:rPr/>
        <w:t>Zobrazovací módy: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2D zobrazení (B-mode) na základních frekvencích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2D na harmonických frekvencích.</w:t>
      </w:r>
    </w:p>
    <w:p>
      <w:pPr>
        <w:pStyle w:val="ListParagraph"/>
        <w:numPr>
          <w:ilvl w:val="0"/>
          <w:numId w:val="3"/>
        </w:numPr>
        <w:rPr/>
      </w:pPr>
      <w:r>
        <w:rPr/>
        <w:t>3D freehand zobrazení pomocí 2D konvenčních sond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Trapezoidní zobrazení na lineární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Úhlové (compound) zobrazení na vše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M-mód, anatomický M-mód.</w:t>
      </w:r>
    </w:p>
    <w:p>
      <w:pPr>
        <w:pStyle w:val="ListParagraph"/>
        <w:numPr>
          <w:ilvl w:val="0"/>
          <w:numId w:val="3"/>
        </w:numPr>
        <w:rPr/>
      </w:pPr>
      <w:r>
        <w:rPr/>
        <w:t>PW pulzní doppler - oboustranný steering v rozsahu min. +/- 30st. na lineární sondě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HPRF pulzní doppler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Barevné dopplerovské zobrazení CFM včetně zobrazení energie krevního toku (color angio)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Barevné širokopásmové dopplerovské zobrazení krevního průtoku (Dynamic Flow) s vysokou rozlišovací schopností a obrazovou rychlostí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Rychlé simultánní duplexní (2D + PW) i živé triplexní zobrazení (2D + CFM+PW) v reálném čase na vše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Twin View – simultánní duální zobrazení 2D a 2D + CFM v reálném čase.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eastAsia="Times New Roman" w:cs="Times New Roman"/>
        </w:rPr>
      </w:pPr>
      <w:r>
        <w:rPr/>
        <w:t>Speciální Software:</w:t>
      </w:r>
    </w:p>
    <w:p>
      <w:pPr>
        <w:pStyle w:val="ListParagraph"/>
        <w:numPr>
          <w:ilvl w:val="0"/>
          <w:numId w:val="4"/>
        </w:numPr>
        <w:rPr/>
      </w:pPr>
      <w:r>
        <w:rPr/>
        <w:t>Modul umožňující zobrazení s použitím kontrastní látky (CEUS).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obrazení mikrovaskularizace – schopnost barevného zobrazení drobného cévního zásobení i při velmi nízkých rychlostech. Využití na všech sondách vč. 3D efektu zobrazení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dul pro zobrazení a hodnocení elasticity (shearwave elastografie) vyšetřované oblasti            s rozsáhlou možností kvantifikační a kvantitativní analýzy.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žnost definování velikosti sledované oblasti v tkáni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arevné mapování elasticity ve sledované výseči v reálném čase během snímání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astavení barevné škály v jednotkách kPa i m/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ledování a kontrola kvality shearwave signálu ve vyšetřované oblasti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vantifikace elasticity v kPa i v cm/sec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Subtitle"/>
        <w:rPr>
          <w:rFonts w:eastAsia="Times New Roman" w:cs="Calibri"/>
        </w:rPr>
      </w:pPr>
      <w:r>
        <w:rPr/>
        <w:t>Archivace a komunikace: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Digitální termotiskárna pro vedení černobílé dokumentace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Jednotka DVD/CD-R/RW pro uložení a archivaci informace na DVD/CD médium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Min. 4 x USB výstup pro připojení externích paměťových zařízení typu Flash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Min. 1TB disk pro archivaci statických snímků          a obrazových sekvencí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Obrazový výstup pro napojení externího monitoru (např. D-DVI nebo HDMI)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DICOM 3.0 pro kategorie: DICOM Verification, DICOM Print, DICOM Storage, DICOM Query/Retrieve, DICOM Worklist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Komunikace prostřednictvím LAN a WiFi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Napojení do PACS/RIS bude součástí dodávky přístroje.</w:t>
      </w:r>
    </w:p>
    <w:p>
      <w:pPr>
        <w:pStyle w:val="ListParagraph"/>
        <w:numPr>
          <w:ilvl w:val="0"/>
          <w:numId w:val="5"/>
        </w:numPr>
        <w:rPr/>
      </w:pPr>
      <w:r>
        <w:rPr/>
        <w:t>Síťový protokol TCP/IP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Subtitle"/>
        <w:rPr>
          <w:rFonts w:eastAsia="Times New Roman" w:cs="Calibri"/>
        </w:rPr>
      </w:pPr>
      <w:r>
        <w:rPr/>
        <w:t>Sondy:</w:t>
      </w:r>
    </w:p>
    <w:p>
      <w:pPr>
        <w:pStyle w:val="ListParagraph"/>
        <w:numPr>
          <w:ilvl w:val="0"/>
          <w:numId w:val="6"/>
        </w:numPr>
        <w:rPr/>
      </w:pPr>
      <w:r>
        <w:rPr/>
        <w:t>3 ks Konvexní matrixová sonda s technologií single crystal pro abdominální vyšetření. Celkový frekvenční rozsah sondy min. 1 – 8 MHz. Nastavitelná hloubka vyšetření až do min. 50 cm.</w:t>
      </w:r>
    </w:p>
    <w:p>
      <w:pPr>
        <w:pStyle w:val="ListParagraph"/>
        <w:numPr>
          <w:ilvl w:val="0"/>
          <w:numId w:val="6"/>
        </w:numPr>
        <w:rPr/>
      </w:pPr>
      <w:r>
        <w:rPr/>
        <w:t>2 ks Lineární matrixová sonda multifrekvenční, širokopásmová sonda pro vyšetření periferních cév. Celkový frekvenční rozsah sondy min. 3 – 11 MHz.</w:t>
      </w:r>
    </w:p>
    <w:p>
      <w:pPr>
        <w:pStyle w:val="ListParagraph"/>
        <w:numPr>
          <w:ilvl w:val="0"/>
          <w:numId w:val="6"/>
        </w:numPr>
        <w:rPr/>
      </w:pPr>
      <w:r>
        <w:rPr/>
        <w:t>3 ks Lineární multifrekvenční, širokopásmová sonda pro vyšetření malých částí. Celkový frekvenční rozsah min. 5 - 14 MHz. Aktivní šíře zobrazení min. 55 mm, součástí bude bioptický adaptér</w:t>
      </w:r>
    </w:p>
    <w:p>
      <w:pPr>
        <w:pStyle w:val="Normal"/>
        <w:numPr>
          <w:ilvl w:val="0"/>
          <w:numId w:val="6"/>
        </w:numPr>
        <w:rPr/>
      </w:pPr>
      <w:r>
        <w:rPr/>
        <w:t>1 ks Mikrokonvexní sonda pro vyšetření dětí a novorozenců stí v rozsahu min. 4-11 MHz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Default" w:customStyle="1">
    <w:name w:val="Default"/>
    <w:qFormat/>
    <w:rsid w:val="00544f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3</Pages>
  <Words>768</Words>
  <Characters>4558</Characters>
  <CharactersWithSpaces>5238</CharactersWithSpaces>
  <Paragraphs>8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19:00Z</dcterms:created>
  <dc:creator>Ondová Monika</dc:creator>
  <dc:description/>
  <dc:language>en-US</dc:language>
  <cp:lastModifiedBy>Hana Rážová</cp:lastModifiedBy>
  <dcterms:modified xsi:type="dcterms:W3CDTF">2023-10-08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