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ploché střechy - budova E - Krajská zdravotní, a.s. - Nemocnice Teplice, o.z. II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471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kálová Kristýna</cp:lastModifiedBy>
  <dcterms:modified xsi:type="dcterms:W3CDTF">2023-09-25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