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Elektrický rehabilitační chodník pro Protetické oddělení Krajské zdravotní a.s. - Masarykovy nemocnice v Ústí nad Labem, o. z. I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562339-A82E-47ED-873B-EBDE77211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1</TotalTime>
  <Application>LibreOffice/7.4.7.2$Linux_X86_64 LibreOffice_project/40$Build-2</Application>
  <AppVersion>15.0000</AppVersion>
  <Pages>2</Pages>
  <Words>230</Words>
  <Characters>1359</Characters>
  <CharactersWithSpaces>15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0-24T05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