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Optický biometr pro Chirurgické oddělení Krajské zdravotní, a. s. - Masarykovy nemocnice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98 - Pořízení přístrojového vybavení pro urgentní pracoviště 2. typu Rumburk</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CZ.06.6.127/0.0/0.0/21_121/0016376,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Textkomente"/>
        <w:numPr>
          <w:ilvl w:val="0"/>
          <w:numId w:val="8"/>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r>
        <w:rPr>
          <w:rFonts w:cs="Arial" w:ascii="Arial" w:hAnsi="Arial"/>
        </w:rPr>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 xml:space="preserve">Chirurgické oddělení, </w:t>
      </w:r>
    </w:p>
    <w:p>
      <w:pPr>
        <w:pStyle w:val="Normal"/>
        <w:spacing w:lineRule="auto" w:line="276"/>
        <w:ind w:left="1077" w:hanging="0"/>
        <w:rPr>
          <w:rFonts w:ascii="Arial" w:hAnsi="Arial" w:cs="Arial"/>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0-27T17:20:00Z</dcterms:modified>
  <cp:revision>9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