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Optický biometr pro Chirurgické oddělení Krajské zdravotní, a. s. - Masarykovy nemocnice v Ústí nad Labem, o.z. pracoviště Rumburk 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B7E36-F6BC-4713-93AE-BD18F6CC9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27T1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