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5 - Technická specifikace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 xml:space="preserve">Ultrazvukový přístroj pro </w:t>
      </w:r>
      <w:r>
        <w:rPr>
          <w:highlight w:val="yellow"/>
        </w:rPr>
        <w:t>Gynekologické oddělení</w:t>
      </w:r>
      <w:r>
        <w:rPr/>
        <w:t xml:space="preserve"> Krajské zdravotní, a.s. – Masarykova nemocnice Ústí nad Labem – pracoviště Rumburk, o.z. – 1 ks</w:t>
      </w:r>
      <w:r>
        <w:rPr>
          <w:rFonts w:cs="Calibri" w:cstheme="minorHAnsi"/>
        </w:rPr>
        <w:tab/>
      </w:r>
    </w:p>
    <w:p>
      <w:pPr>
        <w:pStyle w:val="Normal"/>
        <w:ind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2"/>
        </w:numPr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2"/>
        </w:numPr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2"/>
        </w:numPr>
        <w:rPr/>
      </w:pPr>
      <w:r>
        <w:rPr/>
        <w:t>hmotnost přístroje max. 80kg</w:t>
      </w:r>
    </w:p>
    <w:p>
      <w:pPr>
        <w:pStyle w:val="ListParagraph"/>
        <w:numPr>
          <w:ilvl w:val="0"/>
          <w:numId w:val="2"/>
        </w:numPr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2"/>
        </w:numPr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2"/>
        </w:numPr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2"/>
        </w:numPr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2"/>
        </w:numPr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ohřívač gelu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integrovaná baterie s provozem minimálně 35 min.</w:t>
      </w:r>
    </w:p>
    <w:p>
      <w:pPr>
        <w:pStyle w:val="Subtitle"/>
        <w:numPr>
          <w:ilvl w:val="1"/>
          <w:numId w:val="2"/>
        </w:numPr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Zobrazovací módy:</w:t>
      </w:r>
    </w:p>
    <w:p>
      <w:pPr>
        <w:pStyle w:val="ListParagraph"/>
        <w:numPr>
          <w:ilvl w:val="0"/>
          <w:numId w:val="2"/>
        </w:numPr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2"/>
        </w:numPr>
        <w:rPr/>
      </w:pPr>
      <w:r>
        <w:rPr/>
        <w:t>THI - harmonické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2"/>
        </w:numPr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2"/>
        </w:numPr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2"/>
        </w:numPr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2"/>
        </w:numPr>
        <w:rPr/>
      </w:pPr>
      <w:r>
        <w:rPr/>
        <w:t>spektrální doppler – PW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2"/>
        </w:numPr>
        <w:rPr/>
      </w:pPr>
      <w:r>
        <w:rPr/>
        <w:t>nedopplerovské zobrazení pomalých toků</w:t>
      </w:r>
    </w:p>
    <w:p>
      <w:pPr>
        <w:pStyle w:val="ListParagraph"/>
        <w:numPr>
          <w:ilvl w:val="0"/>
          <w:numId w:val="2"/>
        </w:numPr>
        <w:rPr/>
      </w:pPr>
      <w:r>
        <w:rPr/>
        <w:t>3D/4D zobrazení – automatické statické 3D, 4D zobrazení, multiplanární zobrazení, 3D B-mode, 3D Power Doppler, 3D Color Doppler, 4D mod v reálném čase, 4D a 4D multislice, tomografické zobrazení,</w:t>
      </w:r>
    </w:p>
    <w:p>
      <w:pPr>
        <w:pStyle w:val="ListParagraph"/>
        <w:numPr>
          <w:ilvl w:val="0"/>
          <w:numId w:val="2"/>
        </w:numPr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2"/>
        </w:numPr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2"/>
        </w:numPr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zvýraznění jehly pro intervence pod UZ kontrolou</w:t>
      </w:r>
    </w:p>
    <w:p>
      <w:pPr>
        <w:pStyle w:val="ListParagraph"/>
        <w:numPr>
          <w:ilvl w:val="0"/>
          <w:numId w:val="2"/>
        </w:numPr>
        <w:rPr/>
      </w:pPr>
      <w:r>
        <w:rPr/>
        <w:t>SW výbava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2"/>
        </w:numPr>
        <w:rPr/>
      </w:pPr>
      <w:r>
        <w:rPr/>
        <w:t>program na základní volumetrii</w:t>
      </w:r>
    </w:p>
    <w:p>
      <w:pPr>
        <w:pStyle w:val="ListParagraph"/>
        <w:numPr>
          <w:ilvl w:val="0"/>
          <w:numId w:val="2"/>
        </w:numPr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2"/>
        </w:numPr>
        <w:rPr/>
      </w:pPr>
      <w:r>
        <w:rPr/>
        <w:t>kalkulace objemů z více rovin</w:t>
      </w:r>
    </w:p>
    <w:p>
      <w:pPr>
        <w:pStyle w:val="ListParagraph"/>
        <w:numPr>
          <w:ilvl w:val="0"/>
          <w:numId w:val="2"/>
        </w:numPr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zvětšení místa měření formou lupy mimo zobrazovanou výseč</w:t>
      </w:r>
    </w:p>
    <w:p>
      <w:pPr>
        <w:pStyle w:val="ListParagraph"/>
        <w:numPr>
          <w:ilvl w:val="0"/>
          <w:numId w:val="2"/>
        </w:numPr>
        <w:rPr/>
      </w:pPr>
      <w:r>
        <w:rPr/>
        <w:t>SW vybavení pro provádění měření užívaných pro sonografii v gynekologii a porodnictví včetně měření všech parametrů pro vyšetření v I. trimestru</w:t>
      </w:r>
    </w:p>
    <w:p>
      <w:pPr>
        <w:pStyle w:val="ListParagraph"/>
        <w:numPr>
          <w:ilvl w:val="0"/>
          <w:numId w:val="2"/>
        </w:numPr>
        <w:rPr/>
      </w:pPr>
      <w:r>
        <w:rPr/>
        <w:t>SW vybavení pro provádění měření užívaných pro sonografii v radiodiagnostice</w:t>
      </w:r>
    </w:p>
    <w:p>
      <w:pPr>
        <w:pStyle w:val="ListParagraph"/>
        <w:numPr>
          <w:ilvl w:val="0"/>
          <w:numId w:val="2"/>
        </w:numPr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2"/>
        </w:numPr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2"/>
        </w:numPr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2"/>
        </w:numPr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2"/>
        </w:numPr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automatické hodnocení nálezů na štítné žláze a stanovení parametru TI-RADS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automatické hodnocení mammárních nálezů a stanovení parametru BI-RADS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SW pro automatickou online lokalizaci nervových snopců v obraze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základních biometrických parametrů (BPD,HC,AC,FL)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NT pomocí 2D sondy z 2D obrazu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semiautomatické měření MPI (Myocardial Performance Index) z LV MPI a RV MPI včetně automatické synchronizace dle TF plodu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3D/4D renderování s možností nastavení virtuálního světelného zdroje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automatické měření NT pomocí 3D/4D sondy ze 3D nasnímaných dat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3D/4D renderování s možností nastavení průhlednosti jednotlivých vrstev (struktur)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ení IOTA-ADNEX protokol integrovaný do systému přístroje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automatické detekce základních řezů mozkových struktur plodu z nasnímaného 3D objemu (9 řezů)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automatické detekce základních řezů fetálního srdce z nasnímaného 3D objemu (9 řezů dle protokolu AIUM) včetně zobrazení berevného Doppleru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o technologii HyCoSy (3D vyšetření průchodnosti vejcovodů)</w:t>
      </w:r>
    </w:p>
    <w:p>
      <w:pPr>
        <w:pStyle w:val="ListParagraph"/>
        <w:numPr>
          <w:ilvl w:val="0"/>
          <w:numId w:val="2"/>
        </w:numPr>
        <w:rPr/>
      </w:pPr>
      <w:r>
        <w:rPr/>
        <w:t>možnost rozšířit elastografie pro cervix</w:t>
      </w:r>
    </w:p>
    <w:p>
      <w:pPr>
        <w:pStyle w:val="Subtitle"/>
        <w:numPr>
          <w:ilvl w:val="1"/>
          <w:numId w:val="2"/>
        </w:numPr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Archivace a komunika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2"/>
        </w:numPr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2"/>
        </w:numPr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2"/>
        </w:numPr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2"/>
        </w:numPr>
        <w:rPr/>
      </w:pPr>
      <w:r>
        <w:rPr/>
        <w:t>výstup na externí digitální monitor</w:t>
      </w:r>
    </w:p>
    <w:p>
      <w:pPr>
        <w:pStyle w:val="ListParagraph"/>
        <w:numPr>
          <w:ilvl w:val="0"/>
          <w:numId w:val="2"/>
        </w:numPr>
        <w:rPr/>
      </w:pPr>
      <w:r>
        <w:rPr/>
        <w:t>černobílá termotiskárna součástí dodávky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Sondy:</w:t>
      </w:r>
    </w:p>
    <w:p>
      <w:pPr>
        <w:pStyle w:val="ListParagraph"/>
        <w:numPr>
          <w:ilvl w:val="0"/>
          <w:numId w:val="2"/>
        </w:numPr>
        <w:rPr/>
      </w:pPr>
      <w:r>
        <w:rPr/>
        <w:t>2D konvexní sonda pro abdominální vyšetření s frekvenčním rozsahem min. 1-7 MHz</w:t>
      </w:r>
    </w:p>
    <w:p>
      <w:pPr>
        <w:pStyle w:val="ListParagraph"/>
        <w:numPr>
          <w:ilvl w:val="0"/>
          <w:numId w:val="2"/>
        </w:numPr>
        <w:rPr/>
      </w:pPr>
      <w:r>
        <w:rPr/>
        <w:t>2D vaginální multifrekvenční mikrokonvexní sonda, min. 2 MHz - 11 MHz, úhel zobrazení min. 175°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Interní oddělení Krajské zdravotní, a.s. – Nemocnice Litoměřice, o.z. – 1 ks</w:t>
      </w:r>
      <w:r>
        <w:rPr>
          <w:rFonts w:cs="Calibri" w:cstheme="minorHAnsi"/>
        </w:rPr>
        <w:tab/>
      </w:r>
    </w:p>
    <w:p>
      <w:pPr>
        <w:pStyle w:val="Normal"/>
        <w:ind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hmotnost přístroje max. 80kg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tegrovaný ohřívač gel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ožnost rozšíření o bateriový provoz minimálně 35 min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Zobrazovací mód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HI - harmonické zobraze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á optimalizace obraz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ektrální doppler – PW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nedopplerovské zobrazení pomalých toků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pro zvýraznění jehly pro intervence pod UZ kontrolo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výbav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ogram na základní volumetri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alkulace objemů z více rovin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matické zvětšení místa měření formou lupy mimo zobrazovanou výseč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vybavení pro provádění měření užívaných pro sonografii v gynekologii a porodnictví včetně měření všech parametrů pro vyšetření v I. trimestr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vybavení pro provádění měření užívaných pro sonografii v radiodiagnosti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"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pro  výpočet útlumu UZ signálu v játrech závislého na vysílací frekvenci sondy. Výsledkem je absolutní hodnota v [dB/cm/MHz]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W pro  hodnocení distribuce rozptýleného signálu. Steatotická játra mají jinou pravděpodobnostní křivku rozložení odražených signálů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SW pro fúzi MRI-UZ pro konvexní sond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Archivace a komunikac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výstup na externí digitální monitor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Sondy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2D lineární sonda s frekvenčním rozsahem min. 2-14 MHz, šíře min. 50 mm, typu Single Crysta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2D lineární sonda pro vyšetření cév s frekvenčním rozsahem min. 2-9 MHz, šíře max. 45mm, typu Single Crystal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2D konvexní sonda pro abdominální vyšetření s frekvenčním rozsahem min. 1-7 MHz, typu Single Crystal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eastAsia="" w:cs="" w:cstheme="minorBidi" w:eastAsiaTheme="minorEastAsia"/>
          <w:b/>
          <w:b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b/>
          <w:color w:val="000000" w:themeColor="text1"/>
          <w:spacing w:val="15"/>
          <w:sz w:val="22"/>
          <w:szCs w:val="22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Interní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ListParagrap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7"/>
        </w:numPr>
        <w:rPr/>
      </w:pPr>
      <w:r>
        <w:rPr/>
        <w:t>LCD širokoúhlý monitor s poměrem stran 16:9 úhlopříčkou min. 23" s FULL HD rozlišením, otočný</w:t>
      </w:r>
    </w:p>
    <w:p>
      <w:pPr>
        <w:pStyle w:val="ListParagraph"/>
        <w:numPr>
          <w:ilvl w:val="0"/>
          <w:numId w:val="7"/>
        </w:numPr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7"/>
        </w:numPr>
        <w:rPr/>
      </w:pPr>
      <w:r>
        <w:rPr/>
        <w:t>hmotnost přístroje max. 80kg</w:t>
      </w:r>
    </w:p>
    <w:p>
      <w:pPr>
        <w:pStyle w:val="ListParagraph"/>
        <w:numPr>
          <w:ilvl w:val="0"/>
          <w:numId w:val="7"/>
        </w:numPr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7"/>
        </w:numPr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7"/>
        </w:numPr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7"/>
        </w:numPr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7"/>
        </w:numPr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7"/>
        </w:numPr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7"/>
        </w:numPr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inimálně 4 aktivní vstupy na sondy pro připojení 2D/4D sond </w:t>
      </w:r>
    </w:p>
    <w:p>
      <w:pPr>
        <w:pStyle w:val="ListParagraph"/>
        <w:numPr>
          <w:ilvl w:val="0"/>
          <w:numId w:val="7"/>
        </w:numPr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7"/>
        </w:numPr>
        <w:rPr/>
      </w:pPr>
      <w:r>
        <w:rPr/>
        <w:t>integrovaný ohřívač gelu</w:t>
      </w:r>
    </w:p>
    <w:p>
      <w:pPr>
        <w:pStyle w:val="ListParagraph"/>
        <w:numPr>
          <w:ilvl w:val="0"/>
          <w:numId w:val="7"/>
        </w:numPr>
        <w:rPr/>
      </w:pPr>
      <w:r>
        <w:rPr/>
        <w:t>možnost rozšíření o integrovaná baterie s provozem minimálně 35 min.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Zobrazovací módy:</w:t>
      </w:r>
    </w:p>
    <w:p>
      <w:pPr>
        <w:pStyle w:val="ListParagraph"/>
        <w:numPr>
          <w:ilvl w:val="0"/>
          <w:numId w:val="8"/>
        </w:numPr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8"/>
        </w:numPr>
        <w:rPr/>
      </w:pPr>
      <w:r>
        <w:rPr/>
        <w:t>THI - harmonické zobrazení</w:t>
      </w:r>
    </w:p>
    <w:p>
      <w:pPr>
        <w:pStyle w:val="ListParagraph"/>
        <w:numPr>
          <w:ilvl w:val="0"/>
          <w:numId w:val="8"/>
        </w:numPr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8"/>
        </w:numPr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8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8"/>
        </w:numPr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8"/>
        </w:numPr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8"/>
        </w:numPr>
        <w:rPr/>
      </w:pPr>
      <w:r>
        <w:rPr/>
        <w:t>spektrální doppler – PW</w:t>
      </w:r>
    </w:p>
    <w:p>
      <w:pPr>
        <w:pStyle w:val="ListParagraph"/>
        <w:numPr>
          <w:ilvl w:val="0"/>
          <w:numId w:val="8"/>
        </w:numPr>
        <w:rPr/>
      </w:pPr>
      <w:r>
        <w:rPr/>
        <w:t>kontinuální spektrální doppler – CW</w:t>
      </w:r>
    </w:p>
    <w:p>
      <w:pPr>
        <w:pStyle w:val="ListParagraph"/>
        <w:numPr>
          <w:ilvl w:val="0"/>
          <w:numId w:val="8"/>
        </w:numPr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8"/>
        </w:numPr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8"/>
        </w:numPr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8"/>
        </w:numPr>
        <w:rPr/>
      </w:pPr>
      <w:r>
        <w:rPr/>
        <w:t>nedopplerovské zobrazení velmi pomalých toků (mikrovaskularizace)</w:t>
      </w:r>
    </w:p>
    <w:p>
      <w:pPr>
        <w:pStyle w:val="ListParagraph"/>
        <w:numPr>
          <w:ilvl w:val="0"/>
          <w:numId w:val="8"/>
        </w:numPr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8"/>
        </w:numPr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8"/>
        </w:numPr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8"/>
        </w:numPr>
        <w:rPr/>
      </w:pPr>
      <w:r>
        <w:rPr/>
        <w:t>SW pro zvýraznění jehly pro intervence pod UZ kontrolou</w:t>
      </w:r>
    </w:p>
    <w:p>
      <w:pPr>
        <w:pStyle w:val="ListParagraph"/>
        <w:numPr>
          <w:ilvl w:val="0"/>
          <w:numId w:val="8"/>
        </w:numPr>
        <w:rPr/>
      </w:pPr>
      <w:r>
        <w:rPr/>
        <w:t>SW výbava</w:t>
      </w:r>
    </w:p>
    <w:p>
      <w:pPr>
        <w:pStyle w:val="ListParagraph"/>
        <w:numPr>
          <w:ilvl w:val="0"/>
          <w:numId w:val="8"/>
        </w:numPr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8"/>
        </w:numPr>
        <w:rPr/>
      </w:pPr>
      <w:r>
        <w:rPr/>
        <w:t>program na základní volumetrii</w:t>
      </w:r>
    </w:p>
    <w:p>
      <w:pPr>
        <w:pStyle w:val="ListParagraph"/>
        <w:numPr>
          <w:ilvl w:val="0"/>
          <w:numId w:val="8"/>
        </w:numPr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8"/>
        </w:numPr>
        <w:rPr/>
      </w:pPr>
      <w:r>
        <w:rPr/>
        <w:t>kalkulace objemů z více rovin</w:t>
      </w:r>
    </w:p>
    <w:p>
      <w:pPr>
        <w:pStyle w:val="ListParagraph"/>
        <w:numPr>
          <w:ilvl w:val="0"/>
          <w:numId w:val="8"/>
        </w:numPr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8"/>
        </w:numPr>
        <w:rPr/>
      </w:pPr>
      <w:r>
        <w:rPr/>
        <w:t>automatické zvětšení místa měření formou lupy  zobrazené mimo zobrazovanou výseč</w:t>
      </w:r>
    </w:p>
    <w:p>
      <w:pPr>
        <w:pStyle w:val="ListParagraph"/>
        <w:numPr>
          <w:ilvl w:val="0"/>
          <w:numId w:val="8"/>
        </w:numPr>
        <w:rPr/>
      </w:pPr>
      <w:r>
        <w:rPr/>
        <w:t>SW vybavení pro provádění měření užívaných pro sonografii v gynekologii a porodnictví včetně měření všech parametrů pro vyšetření v I. trimestru</w:t>
      </w:r>
    </w:p>
    <w:p>
      <w:pPr>
        <w:pStyle w:val="ListParagraph"/>
        <w:numPr>
          <w:ilvl w:val="0"/>
          <w:numId w:val="8"/>
        </w:numPr>
        <w:rPr/>
      </w:pPr>
      <w:r>
        <w:rPr/>
        <w:t>SW vybavení pro provádění měření užívaných pro sonografii v radiodiagnostice</w:t>
      </w:r>
    </w:p>
    <w:p>
      <w:pPr>
        <w:pStyle w:val="ListParagraph"/>
        <w:numPr>
          <w:ilvl w:val="0"/>
          <w:numId w:val="8"/>
        </w:numPr>
        <w:rPr/>
      </w:pPr>
      <w:r>
        <w:rPr/>
        <w:t>SW vybavení pro provádění měření užívaných pro sonografii v kardiologii</w:t>
      </w:r>
    </w:p>
    <w:p>
      <w:pPr>
        <w:pStyle w:val="ListParagraph"/>
        <w:numPr>
          <w:ilvl w:val="0"/>
          <w:numId w:val="8"/>
        </w:numPr>
        <w:rPr/>
      </w:pPr>
      <w:r>
        <w:rPr/>
        <w:t>SW pro plně automatické měření kardiologických parametrů ve všech módech (B, M, PW/CW) založený na umělé inteligenci</w:t>
      </w:r>
    </w:p>
    <w:p>
      <w:pPr>
        <w:pStyle w:val="ListParagraph"/>
        <w:numPr>
          <w:ilvl w:val="0"/>
          <w:numId w:val="8"/>
        </w:numPr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it o EKG modul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it o pokročilou kardiologickou analýzu na principu speckle trackingu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it o zátěžovou echokardiografii</w:t>
      </w:r>
    </w:p>
    <w:p>
      <w:pPr>
        <w:pStyle w:val="ListParagraph"/>
        <w:numPr>
          <w:ilvl w:val="0"/>
          <w:numId w:val="8"/>
        </w:numPr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Archivace a komunikace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9"/>
        </w:numPr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9"/>
        </w:numPr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9"/>
        </w:numPr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9"/>
        </w:numPr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9"/>
        </w:numPr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9"/>
        </w:numPr>
        <w:rPr/>
      </w:pPr>
      <w:r>
        <w:rPr/>
        <w:t>výstup na externí digitální monitor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Sondy:</w:t>
      </w:r>
    </w:p>
    <w:p>
      <w:pPr>
        <w:pStyle w:val="ListParagraph"/>
        <w:numPr>
          <w:ilvl w:val="0"/>
          <w:numId w:val="10"/>
        </w:numPr>
        <w:rPr/>
      </w:pPr>
      <w:r>
        <w:rPr/>
        <w:t>2D lineární sonda pro vyšetření cév s frekvenčním rozsahem min. 2-9 MHz, šíře max. 45mm, typu Single Crystal</w:t>
      </w:r>
    </w:p>
    <w:p>
      <w:pPr>
        <w:pStyle w:val="ListParagraph"/>
        <w:numPr>
          <w:ilvl w:val="0"/>
          <w:numId w:val="10"/>
        </w:numPr>
        <w:rPr/>
      </w:pPr>
      <w:r>
        <w:rPr/>
        <w:t>2D konvexní sonda pro abdominální vyšetření s frekvenčním rozsahem min. 1-7 MHz, typu Single Crystal</w:t>
      </w:r>
    </w:p>
    <w:p>
      <w:pPr>
        <w:pStyle w:val="ListParagraph"/>
        <w:numPr>
          <w:ilvl w:val="0"/>
          <w:numId w:val="10"/>
        </w:numPr>
        <w:rPr/>
      </w:pPr>
      <w:r>
        <w:rPr/>
        <w:t>2D sektorová phased-array sonda s frekvenčním rozsahem min. 1-5 MHz, typu Single Crystal</w:t>
      </w:r>
    </w:p>
    <w:p>
      <w:pPr>
        <w:pStyle w:val="ListParagraph"/>
        <w:numPr>
          <w:ilvl w:val="0"/>
          <w:numId w:val="10"/>
        </w:numPr>
        <w:rPr/>
      </w:pPr>
      <w:r>
        <w:rPr/>
        <w:t>2D jícnová TEE sonda s frekvenčním rozsahem min. 3-7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Interní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ListParagrap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11"/>
        </w:numPr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11"/>
        </w:numPr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11"/>
        </w:numPr>
        <w:rPr/>
      </w:pPr>
      <w:r>
        <w:rPr/>
        <w:t>hmotnost přístroje max. 80kg</w:t>
      </w:r>
    </w:p>
    <w:p>
      <w:pPr>
        <w:pStyle w:val="ListParagraph"/>
        <w:numPr>
          <w:ilvl w:val="0"/>
          <w:numId w:val="11"/>
        </w:numPr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11"/>
        </w:numPr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11"/>
        </w:numPr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11"/>
        </w:numPr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11"/>
        </w:numPr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11"/>
        </w:numPr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11"/>
        </w:numPr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11"/>
        </w:numPr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11"/>
        </w:numPr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11"/>
        </w:numPr>
        <w:rPr/>
      </w:pPr>
      <w:r>
        <w:rPr/>
        <w:t>integrovaný ohřívač gelu</w:t>
      </w:r>
    </w:p>
    <w:p>
      <w:pPr>
        <w:pStyle w:val="ListParagraph"/>
        <w:numPr>
          <w:ilvl w:val="0"/>
          <w:numId w:val="11"/>
        </w:numPr>
        <w:rPr/>
      </w:pPr>
      <w:r>
        <w:rPr/>
        <w:t>možnost rozšíření o integrovaná baterie s provozem minimálně 35 min.</w:t>
      </w:r>
    </w:p>
    <w:p>
      <w:pPr>
        <w:pStyle w:val="ListParagraph"/>
        <w:numPr>
          <w:ilvl w:val="0"/>
          <w:numId w:val="11"/>
        </w:numPr>
        <w:rPr/>
      </w:pPr>
      <w:r>
        <w:rPr/>
        <w:t>Zobrazovací módy</w:t>
      </w:r>
    </w:p>
    <w:p>
      <w:pPr>
        <w:pStyle w:val="ListParagraph"/>
        <w:numPr>
          <w:ilvl w:val="0"/>
          <w:numId w:val="11"/>
        </w:numPr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11"/>
        </w:numPr>
        <w:rPr/>
      </w:pPr>
      <w:r>
        <w:rPr/>
        <w:t>THI - harmonické zobrazení</w:t>
      </w:r>
    </w:p>
    <w:p>
      <w:pPr>
        <w:pStyle w:val="ListParagraph"/>
        <w:numPr>
          <w:ilvl w:val="0"/>
          <w:numId w:val="11"/>
        </w:numPr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11"/>
        </w:numPr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11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11"/>
        </w:numPr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11"/>
        </w:numPr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11"/>
        </w:numPr>
        <w:rPr/>
      </w:pPr>
      <w:r>
        <w:rPr/>
        <w:t>spektrální doppler – PW</w:t>
      </w:r>
    </w:p>
    <w:p>
      <w:pPr>
        <w:pStyle w:val="ListParagraph"/>
        <w:numPr>
          <w:ilvl w:val="0"/>
          <w:numId w:val="11"/>
        </w:numPr>
        <w:rPr/>
      </w:pPr>
      <w:r>
        <w:rPr/>
        <w:t>kontinuální spektrální doppler – CW</w:t>
      </w:r>
    </w:p>
    <w:p>
      <w:pPr>
        <w:pStyle w:val="ListParagraph"/>
        <w:numPr>
          <w:ilvl w:val="0"/>
          <w:numId w:val="11"/>
        </w:numPr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11"/>
        </w:numPr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11"/>
        </w:numPr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11"/>
        </w:numPr>
        <w:rPr/>
      </w:pPr>
      <w:r>
        <w:rPr/>
        <w:t>nedopplerovské zobrazení velmi pomalých toků (mikrovaskularizace)</w:t>
      </w:r>
    </w:p>
    <w:p>
      <w:pPr>
        <w:pStyle w:val="ListParagraph"/>
        <w:numPr>
          <w:ilvl w:val="0"/>
          <w:numId w:val="11"/>
        </w:numPr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11"/>
        </w:numPr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11"/>
        </w:numPr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11"/>
        </w:numPr>
        <w:rPr/>
      </w:pPr>
      <w:r>
        <w:rPr/>
        <w:t>možnost rozšíření o SW pro zvýraznění jehly pro intervence pod UZ kontrol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 výbava</w:t>
      </w:r>
    </w:p>
    <w:p>
      <w:pPr>
        <w:pStyle w:val="ListParagraph"/>
        <w:numPr>
          <w:ilvl w:val="0"/>
          <w:numId w:val="12"/>
        </w:numPr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12"/>
        </w:numPr>
        <w:rPr/>
      </w:pPr>
      <w:r>
        <w:rPr/>
        <w:t>program na základní volumetrii</w:t>
      </w:r>
    </w:p>
    <w:p>
      <w:pPr>
        <w:pStyle w:val="ListParagraph"/>
        <w:numPr>
          <w:ilvl w:val="0"/>
          <w:numId w:val="12"/>
        </w:numPr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12"/>
        </w:numPr>
        <w:rPr/>
      </w:pPr>
      <w:r>
        <w:rPr/>
        <w:t>kalkulace objemů z více rovin</w:t>
      </w:r>
    </w:p>
    <w:p>
      <w:pPr>
        <w:pStyle w:val="ListParagraph"/>
        <w:numPr>
          <w:ilvl w:val="0"/>
          <w:numId w:val="12"/>
        </w:numPr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12"/>
        </w:numPr>
        <w:rPr/>
      </w:pPr>
      <w:r>
        <w:rPr/>
        <w:t>automatické zvětšení místa měření formou lupy zobrazené mimo zobrazovanou výseč</w:t>
      </w:r>
    </w:p>
    <w:p>
      <w:pPr>
        <w:pStyle w:val="ListParagraph"/>
        <w:numPr>
          <w:ilvl w:val="0"/>
          <w:numId w:val="12"/>
        </w:numPr>
        <w:rPr/>
      </w:pPr>
      <w:r>
        <w:rPr/>
        <w:t>SW vybavení pro provádění měření užívaných pro sonografii v radiodiagnostice a kardiologii</w:t>
      </w:r>
    </w:p>
    <w:p>
      <w:pPr>
        <w:pStyle w:val="ListParagraph"/>
        <w:numPr>
          <w:ilvl w:val="0"/>
          <w:numId w:val="12"/>
        </w:numPr>
        <w:rPr/>
      </w:pPr>
      <w:r>
        <w:rPr/>
        <w:t>SW pro plně automatické měření kardiologických parametrů ve všech módech (B, M, PW/CW) založený na umělé inteligenci</w:t>
      </w:r>
    </w:p>
    <w:p>
      <w:pPr>
        <w:pStyle w:val="ListParagraph"/>
        <w:numPr>
          <w:ilvl w:val="0"/>
          <w:numId w:val="12"/>
        </w:numPr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 výpočet útlumu UZ signálu v játrech závislého na vysílací frekvenci sondy. Výsledkem je absolutní hodnota v [dB/cm/MHz].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SW pro  hodnocení distribuce rozptýleného signálu. Steatotická játra mají jinou pravděpodobnostní křivku rozložení odražených signálů.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it o EKG modul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it o pokročilou kardiologickou analýzu na principu speckle trackingu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it o zátěžovou echokardiografii</w:t>
      </w:r>
    </w:p>
    <w:p>
      <w:pPr>
        <w:pStyle w:val="ListParagraph"/>
        <w:numPr>
          <w:ilvl w:val="0"/>
          <w:numId w:val="12"/>
        </w:numPr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ivace a komunikace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13"/>
        </w:numPr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13"/>
        </w:numPr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13"/>
        </w:numPr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13"/>
        </w:numPr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13"/>
        </w:numPr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13"/>
        </w:numPr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13"/>
        </w:numPr>
        <w:rPr/>
      </w:pPr>
      <w:r>
        <w:rPr/>
        <w:t>výstup na externí digitální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ndy</w:t>
      </w:r>
    </w:p>
    <w:p>
      <w:pPr>
        <w:pStyle w:val="ListParagraph"/>
        <w:numPr>
          <w:ilvl w:val="0"/>
          <w:numId w:val="14"/>
        </w:numPr>
        <w:rPr/>
      </w:pPr>
      <w:r>
        <w:rPr/>
        <w:t>2D lineární sonda pro vyšetření cév s frekvenčním rozsahem min. 2-9 MHz, šíře max. 45mm, typu Single Crystal</w:t>
      </w:r>
    </w:p>
    <w:p>
      <w:pPr>
        <w:pStyle w:val="ListParagraph"/>
        <w:numPr>
          <w:ilvl w:val="0"/>
          <w:numId w:val="14"/>
        </w:numPr>
        <w:rPr/>
      </w:pPr>
      <w:r>
        <w:rPr/>
        <w:t>2D konvexní sonda pro abdominální vyšetření s frekvenčním rozsahem min. 1-7 MHz, typu Single Crystal</w:t>
      </w:r>
    </w:p>
    <w:p>
      <w:pPr>
        <w:pStyle w:val="ListParagraph"/>
        <w:numPr>
          <w:ilvl w:val="0"/>
          <w:numId w:val="14"/>
        </w:numPr>
        <w:rPr/>
      </w:pPr>
      <w:r>
        <w:rPr/>
        <w:t>2D sektorová phased-array sonda s frekvenčním rozsahem min 1-5 MHz, typu Single Cryst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" w:cs="" w:cstheme="minorBidi" w:eastAsiaTheme="minorEastAsia"/>
          <w:b/>
          <w:b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b/>
          <w:color w:val="000000" w:themeColor="text1"/>
          <w:spacing w:val="15"/>
          <w:sz w:val="22"/>
          <w:szCs w:val="22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Interní oddělení Krajské zdravotní, a.s. – Masarykova nemocnice Ústí nad Labem – pracoviště Rumburk, o.z. – 1 ks</w:t>
      </w:r>
      <w:r>
        <w:rPr>
          <w:rFonts w:cs="Calibri" w:cstheme="minorHAnsi"/>
        </w:rPr>
        <w:tab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hmotnost přístroje max. 80kg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integrovaný ohřívač gelu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možnost rozšíření o integrovaná baterie s provozem minimálně 35 mi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obrazovací módy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THI - harmonické zobrazení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automatická optimalizace obrazu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spektrální doppler – PW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kontinuální spektrální doppler – CW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nedopplerovské zobrazení velmi pomalých toků (mikrovaskularizace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možnost rozšíření o SW pro zvýraznění jehly pro intervence pod UZ kontrol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W výbava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rogram na základní volumetri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kalkulace objemů z více rovin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automatické zvětšení místa měření formou lupy zobrazené mimo zobrazovanou výseč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W vybavení pro provádění měření užívaných pro sonografii v radiodiagnostice a kardiologi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SW pro plně automatické měření kardiologických parametrů ve všech módech (B, M, PW/CW) založený na umělé inteligenc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 výpočet útlumu UZ signálu v játrech závislého na vysílací frekvenci sondy. Výsledkem je absolutní hodnota v [dB/cm/MHz]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SW pro  hodnocení distribuce rozptýleného signálu. Steatotická játra mají jinou pravděpodobnostní křivku rozložení odražených signálů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it o EKG modul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it o pokročilou kardiologickou analýzu na principu speckle trackingu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it o zátěžovou echokardiografii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rchivace a komunikace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výstup na externí digitální monito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ondy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2D lineární sonda pro vyšetření cév s frekvenčním rozsahem min. 2-9 MHz, šíře max. 45mm, typu Single Crystal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2D konvexní sonda pro abdominální vyšetření s frekvenčním rozsahem min. 1-7 MHz, typu Single Crystal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2D sektorová phased-array sonda s frekvenčním rozsahem min 1-5 MHz, typu Single Crysta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" w:cs="" w:cstheme="minorBidi" w:eastAsiaTheme="minorEastAsia"/>
          <w:b/>
          <w:b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b/>
          <w:color w:val="000000" w:themeColor="text1"/>
          <w:spacing w:val="15"/>
          <w:sz w:val="22"/>
          <w:szCs w:val="22"/>
        </w:rPr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Chirurgické oddělení Krajské zdravotní, a.s. – Masarykova nemocnice Ústí nad Labem – pracoviště Rumburk, o.z. – 1 ks</w:t>
      </w:r>
      <w:r>
        <w:rPr>
          <w:rFonts w:cs="Calibri" w:cstheme="minorHAnsi"/>
        </w:rPr>
        <w:tab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LCD širokoúhlý monitor s poměrem stran 16:9 úhlopříčkou min. 21,5" s FULL HD rozlišením, otočný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jednoduché ovládání - min. 14“ barevný ovládací touchpanel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hmotnost přístroje max. 80kg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editovatelná nabídka dotykové obrazovky pro ovládání i měření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digitální nastavení TGC na dotykovém panelu s možností uložení do uživatelského presetu, nikoliv mechanické jezdce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výsuvná textová klávesnice umístěná pod ovládacím panelem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ovládání pomocí trackballu, nikoliv touchpadu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automatické zamražení obrazu (sondy) po nastavené době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frekvenční rozsah přístroje min. 1-22MHz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nastavitelná výška ovládacího panelu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minimálně 3 aktivní vstupy na sondy pro připojení 2D/4D sond s možností rozšíření na 4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integrovaný prostor pro periferní zařízení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integrovaný ohřívač gelu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možnost rozšíření o integrovaná baterie s provozem minimálně 35 min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obrazovací módy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B-mode v základních frekvencích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THI - harmonické zobrazení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hybridní harmonické zobrazení  - snímání na fundamentálních a harmonických frekvencích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duplexní a triplexní a pseudotriplexní zobrazení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automatická optimalizace obrazu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fokus 1-4 fokální zóny, nastavitelné v několika polohách případně automatická fokusace v celé hloubce obrazu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ožnost nastavení obrazových parametrů i na zamraženém obraze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spektrální doppler – PW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kontinuální spektrální doppler – CW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barevné dopplerovské zobrazení (CFM) včetně zobrazení energie krevního toku (powerdoppler, angiodoppler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barevné dopplerovské mapování se zvýšenou citlivostí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barevné dopplerovské mapování s 3D efektem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nedopplerovské zobrazení velmi pomalých toků (mikrovaskularizace)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anuální naklápění 2D skenové výseče ve 2D režimu na všech 4D sondách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odul pro odrušení ultrazvukových speklí v B obraze i v B obraze s barevným dopplerem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odul pro compaundní (úhlové) zobrazení v B obraze i v B obraze s barevným Dopplerem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možnost rozšíření o SW pro zvýraznění jehly pro intervence pod UZ kontrol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W výbava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automatické měření parametrů dopplerovského spektra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rogram na základní volumetrii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ěření v multiplanárních zobrazeních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kalkulace objemů z více rovin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ZOOM s vysokou citlivostí  v živém obraze možnost plynulé změny polohy vybrané výseče (HD zoom)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automatické zvětšení místa měření formou lupy zobrazené mimo zobrazovanou výseč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W vybavení pro provádění měření užívaných pro sonografii v radiodiagnostice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SW pro plně automatické měření kardiologických parametrů ve všech módech (B, M, PW/CW) založený na umělé inteligenci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"možnost rozšíření o modul pro zobrazení a hodnocení elasticity vyšetřované oblasti metodou střižné vlny - shearwave elastografie, s následujícími možnostmi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měření a hodnocení elasticity v kPa, rychlosti v m/s a v grafickém módu zobrazení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ožnost definování velikosti sledované oblasti v tkán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barevné mapování elasticity ve sledované výseči v reálném čase během snímání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astavení barevné škály v jednotkách kPa i cm/s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sledování a kontrola kvality shearwave signálu ve vyšetřované oblasti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kvantifikace elasticity v kPa i v cm/sec"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automatické měření IMT v reálnem čase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panoramatické zobrazení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kontrastní vyšetření vč. časové analýzy - CEUS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it o kompresní elastografii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 výpočet útlumu UZ signálu v játrech závislého na vysílací frekvenci sondy. Výsledkem je absolutní hodnota v [dB/cm/MHz]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SW pro  hodnocení distribuce rozptýleného signálu. Steatotická játra mají jinou pravděpodobnostní křivku rozložení odražených signálů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it o EKG modul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it o pokročilou kardiologickou analýzu na principu speckle trackingu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it o zátěžovou echokardiografii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ožnost rozšíření o online automatické vyhledávání a zvýraznění nervových snopců a indentifikace druhu tkáně (kost, sval,nerv)  pomocí umělé intelig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rchivace a komunikace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paměťová smyčka pro záznam a uložení snímků a videosekvencí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přístroj musí vytvářet vlastní databázi pacientských a obrazových dat na interním HDD min. 500GB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vyhledávání pacientských dat dle pacienta, diagnozy nebo typu vyšetření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snadné zobrazení obrazové dokumentace včetně přístupu k dřívějším měřením s možností opakovaného měření (rekalkulace) vč. dopplerových průběhů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min. 2 snadno dostupné USB porty pro připojení paměťových zařízení typu Flash disk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možnost doplnění o realtime streamování UZ obrazu do dalšího zařízení pomocí webového rozhraní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výstup na externí digitální monit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Sondy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2D sektorová phased-array sonda s frekvenčním rozsahem min 1-5 MHz, typu Single Cryst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7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7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·"/>
      <w:lvlJc w:val="left"/>
      <w:pPr>
        <w:tabs>
          <w:tab w:val="num" w:pos="0"/>
        </w:tabs>
        <w:ind w:left="1697" w:hanging="61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2"/>
      <w:numFmt w:val="bullet"/>
      <w:lvlText w:val="·"/>
      <w:lvlJc w:val="left"/>
      <w:pPr>
        <w:tabs>
          <w:tab w:val="num" w:pos="0"/>
        </w:tabs>
        <w:ind w:left="2045" w:hanging="61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7</Pages>
  <Words>4434</Words>
  <Characters>26161</Characters>
  <CharactersWithSpaces>30534</CharactersWithSpaces>
  <Paragraphs>6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5:00Z</dcterms:created>
  <dc:creator>Ondová Monika</dc:creator>
  <dc:description/>
  <dc:language>en-US</dc:language>
  <cp:lastModifiedBy>Pavel Voral</cp:lastModifiedBy>
  <dcterms:modified xsi:type="dcterms:W3CDTF">2023-10-16T1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