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ACT-EU 98, 99 – Ultrazvukové přístroje pro Krajskou zdravotní, a.s., II. - Část 4 - Technická specifikace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>
          <w:rFonts w:cs="Calibri" w:cstheme="minorHAnsi"/>
        </w:rPr>
      </w:pPr>
      <w:r>
        <w:rPr/>
        <w:t>Ultrazvukový přístroj pro Gastroenterologické oddělení Krajské zdravotní, a.s. – Masarykova nemocnice Ústí nad Labem, o.z. – 2 ks</w:t>
      </w:r>
      <w:r>
        <w:rPr>
          <w:rFonts w:cs="Calibri" w:cstheme="minorHAnsi"/>
        </w:rPr>
        <w:tab/>
      </w:r>
    </w:p>
    <w:p>
      <w:pPr>
        <w:pStyle w:val="ListParagraph"/>
        <w:ind w:left="804" w:right="-1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Subtitle"/>
        <w:numPr>
          <w:ilvl w:val="0"/>
          <w:numId w:val="0"/>
        </w:numPr>
        <w:ind w:left="0" w:hanging="0"/>
        <w:rPr>
          <w:bCs/>
        </w:rPr>
      </w:pPr>
      <w:r>
        <w:rPr/>
        <w:t>Minimální technické parametry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lně digitální přístroj, s výlučně digitálním formátováním UZ paprsku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Monitor s úhlopříčkou min. 21 “typu LED s HD rozlišením min. 1920 x 1080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loha monitoru nastavitelná ve 3 rovinách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nadno mobilní přístroj – požadavek na mobilitu přístroje: hmotnost do max. 50 kg, šířka přístroje do max. 55 cm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ntegrovaný barevný dotykový LCD displej o velikosti min. 10“ pro zjednodušení ovládání přístroje a měření (rychlá dostupnost funkcí)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ysouvatelná textová klávesnice (není umístěna na ovládacím panelu, nýbrž zajíždí do ovládacího panelu)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ovaný frekvenční rozsah přístroje bude v rozsahu s dolní hranicí max. 1 MHz a horní hranicí min. 18 MHz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inimálně 3 konektorové vstupy pro současné připojení zobrazovacích sond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žadovaná zobrazení:   </w:t>
        <w:tab/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lang w:val="cs-CZ"/>
        </w:rPr>
        <w:t>B-mode na základních i harmonických frekvencích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Úhlové (compound) zobrazení na všech sondách zajišťující nejvyšší kvalitu zobrazení, zobrazení musí být aktivní v harmonickém režimu a duplexním/triplexním barevném dopplerovském zobrazení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ulzní PW doppler s možností steeringu na lineárních sondách 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Barevné dopplerovské zobrazení (CFM) včetně zobrazení energie krevního toku (power doppler, angio doppler)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Simultánní duální zobrazení B – mode a B-mode + CFM v reálném čase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 xml:space="preserve">Simultánní duplexní i živé triplexní zobrazení v reálném čase 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dul HW i SW s protokolem DICOM Worklist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stavitelná hloubka vyšetření na abdominální sondě v rozsahu min. 0–40 cm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Vlastní databáze pacientských a obrazových dat s možností vyhledávání dle pacienta, diagnózy nebo typu vyšetření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Programové vybavení pro provádění všech typů měření používaných v UZ diagnosti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Komplexní programové vybavení pro obecné ultrasonografické aplika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obrazení s dynamickou optimalizací parametrů pro různé typy tkání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ožnost měření v živém i ve zmrazeném obraz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utomatizované měření parametrů dopplerovského spektra (PI, RI, Vmax, Vmin, PSV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většování a zmenšování zobrazovacího pole s kontinuálním posunem zvětšeného obrazu, možnost zvětšení zobrazovaného pole ve zmrazeném režimu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Uspořádání B obrazu a dopplerovského spektra na monitoru vedle sebe a nad sebou s možností změny typu a poměru tohoto zobrazení</w:t>
      </w:r>
    </w:p>
    <w:p>
      <w:pPr>
        <w:pStyle w:val="TxBrt4"/>
        <w:numPr>
          <w:ilvl w:val="0"/>
          <w:numId w:val="2"/>
        </w:numPr>
        <w:spacing w:lineRule="exact" w:line="27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stavení STC křivky posuvnými tlačítky na ovládacím panelu a současně grafickým způsobem na pomocné dotykové obrazovce</w:t>
      </w:r>
    </w:p>
    <w:p>
      <w:pPr>
        <w:pStyle w:val="TxBrt4"/>
        <w:numPr>
          <w:ilvl w:val="0"/>
          <w:numId w:val="2"/>
        </w:numPr>
        <w:spacing w:lineRule="exact" w:line="277"/>
        <w:jc w:val="both"/>
        <w:rPr>
          <w:color w:val="000000"/>
          <w:lang w:val="cs-CZ"/>
        </w:rPr>
      </w:pPr>
      <w:bookmarkStart w:id="0" w:name="_Hlk110974447"/>
      <w:r>
        <w:rPr>
          <w:color w:val="000000"/>
          <w:lang w:val="cs-CZ"/>
        </w:rPr>
        <w:t>Přístroj musí mít možnost rozšíření o vysokofrekvenční lineární sondu s horním kmitočtem alespoň do 18 MHz</w:t>
      </w:r>
      <w:bookmarkEnd w:id="0"/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Jednotlačítková optimalizace nastavení akvizičních parametrů pro různé typy tkání i typy podmínek vyšetřovaného objektu (pro dvourozměrné a dopplerovském zobrazení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Interní SSD s kapacitou alespoň 0,5 TB 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 xml:space="preserve">Min. 2 x USB 3.0 výstup pro připojení externích záznamových zařízení </w:t>
      </w:r>
    </w:p>
    <w:p>
      <w:pPr>
        <w:pStyle w:val="TxBrt4"/>
        <w:spacing w:lineRule="auto" w:line="276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ované ultrazvukové sondy:</w:t>
      </w:r>
    </w:p>
    <w:p>
      <w:pPr>
        <w:pStyle w:val="Normal"/>
        <w:numPr>
          <w:ilvl w:val="0"/>
          <w:numId w:val="6"/>
        </w:numPr>
        <w:rPr/>
      </w:pPr>
      <w:r>
        <w:rPr/>
        <w:t>Konvexní sonda pro abdominální vyšetření v rozsahu min. 1-6 MH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  <w:t>Lineární sonda rozsahu min. 5-14 MHz</w:t>
      </w:r>
    </w:p>
    <w:p>
      <w:pPr>
        <w:pStyle w:val="ListParagrap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>
          <w:highlight w:val="yellow"/>
        </w:rPr>
      </w:pPr>
      <w:r>
        <w:rPr/>
        <w:t>Ultrazvukový přístroj pro Gynekologické oddělení Krajské zdravotní, a.s. – Nemocnice Teplice, o.z. – 1 ks</w:t>
      </w:r>
      <w:r>
        <w:rPr>
          <w:rFonts w:cs="Calibri" w:cstheme="minorHAnsi"/>
        </w:rPr>
        <w:tab/>
      </w:r>
    </w:p>
    <w:p>
      <w:pPr>
        <w:pStyle w:val="ListParagraph"/>
        <w:ind w:left="804" w:right="-1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Subtitle"/>
        <w:numPr>
          <w:ilvl w:val="0"/>
          <w:numId w:val="0"/>
        </w:numPr>
        <w:ind w:left="0" w:hanging="0"/>
        <w:rPr>
          <w:bCs/>
        </w:rPr>
      </w:pPr>
      <w:r>
        <w:rPr/>
        <w:t>Minimální technické parametry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lně digitální přístroj, s výlučně digitálním formátováním UZ paprsku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Monitor s úhlopříčkou min. 21 “typu LED s HD rozlišením min. 1920 x 1080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loha monitoru nastavitelná ve 3 rovinách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nadno mobilní přístroj – požadavek na mobilitu přístroje: hmotnost do max. 50 kg, šířka přístroje do max. 55 cm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ntegrovaný barevný dotykový LCD displej o velikosti min. 10“ pro zjednodušení ovládání přístroje a měření (rychlá dostupnost funkcí)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ysouvatelná textová klávesnice (není umístěna na ovládacím panelu, nýbrž zajíždí do ovládacího panelu)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ovaný frekvenční rozsah přístroje bude v rozsahu s dolní hranicí max. 1 MHz a horní hranicí min. 18 MHz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inimálně 3 konektorové vstupy pro současné připojení zobrazovacích sond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žadovaná zobrazení:   </w:t>
        <w:tab/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lang w:val="cs-CZ"/>
        </w:rPr>
        <w:t>B-mode na základních i harmonických frekvencích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Úhlové (compound) zobrazení na všech sondách zajišťující nejvyšší kvalitu zobrazení, zobrazení musí být aktivní v harmonickém režimu a duplexním/triplexním barevném dopplerovském zobrazení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ulzní PW doppler s možností steeringu na lineárních sondách 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Barevné dopplerovské zobrazení (CFM) včetně zobrazení energie krevního toku (power doppler, angio doppler)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Simultánní duální zobrazení B – mode a B-mode + CFM v reálném čase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 xml:space="preserve">Simultánní duplexní i živé triplexní zobrazení v reálném čase 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dul HW i SW s protokolem DICOM Worklist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stavitelná hloubka vyšetření na abdominální sondě v rozsahu min. 0–40 cm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Vlastní databáze pacientských a obrazových dat s možností vyhledávání dle pacienta, diagnózy nebo typu vyšetření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Programové vybavení pro provádění všech typů měření používaných v UZ diagnosti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Komplexní programové vybavení pro obecné ultrasonografické aplika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Komplexní programové vybavení pro gynekologicko porodnické aplika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obrazení s dynamickou optimalizací parametrů pro různé typy tkání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ožnost měření v živém i ve zmrazeném obraz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utomatizované měření parametrů dopplerovského spektra (PI, RI, Vmax, Vmin, PSV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většování a zmenšování zobrazovacího pole s kontinuálním posunem zvětšeného obrazu, možnost zvětšení zobrazovaného pole ve zmrazeném režimu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Uspořádání B obrazu a dopplerovského spektra na monitoru vedle sebe a nad sebou s možností změny typu a poměru tohoto zobrazení</w:t>
      </w:r>
    </w:p>
    <w:p>
      <w:pPr>
        <w:pStyle w:val="TxBrt4"/>
        <w:numPr>
          <w:ilvl w:val="0"/>
          <w:numId w:val="2"/>
        </w:numPr>
        <w:spacing w:lineRule="exact" w:line="27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stavení STC křivky posuvnými tlačítky na ovládacím panelu a současně grafickým způsobem na pomocné dotykové obrazov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Jednotlačítková optimalizace nastavení akvizičních parametrů pro různé typy tkání i typy podmínek vyšetřovaného objektu (pro dvourozměrné a dopplerovském zobrazení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Interní SSD s kapacitou alespoň 0,5 TB 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 xml:space="preserve">Min. 2 x USB 3.0 výstup pro připojení externích záznamových zařízení </w:t>
      </w:r>
    </w:p>
    <w:p>
      <w:pPr>
        <w:pStyle w:val="TxBrt4"/>
        <w:spacing w:lineRule="auto" w:line="276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ované ultrazvukové sond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Konvexní sonda pro abdominální vyšetření v rozsahu min. 1-6 MH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ransvaginální sonda v rozsahu min. 3-11 MHz</w:t>
      </w:r>
    </w:p>
    <w:p>
      <w:pPr>
        <w:pStyle w:val="ListParagraph"/>
        <w:ind w:left="348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numPr>
          <w:ilvl w:val="0"/>
          <w:numId w:val="0"/>
        </w:numPr>
        <w:ind w:left="0" w:hanging="0"/>
        <w:rPr>
          <w:rFonts w:cs="Calibri" w:cstheme="minorHAnsi"/>
        </w:rPr>
      </w:pPr>
      <w:r>
        <w:rPr/>
        <w:t>Ultrazvukový přístroj pro Plicní oddělení Krajské zdravotní, a.s. – Nemocnice Most, o.z. – 1 ks</w:t>
      </w:r>
      <w:r>
        <w:rPr>
          <w:rFonts w:cs="Calibri" w:cstheme="minorHAnsi"/>
        </w:rPr>
        <w:tab/>
      </w:r>
    </w:p>
    <w:p>
      <w:pPr>
        <w:pStyle w:val="ListParagraph"/>
        <w:ind w:left="804" w:right="-1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Subtitle"/>
        <w:numPr>
          <w:ilvl w:val="0"/>
          <w:numId w:val="0"/>
        </w:numPr>
        <w:ind w:left="0" w:hanging="0"/>
        <w:rPr>
          <w:bCs/>
        </w:rPr>
      </w:pPr>
      <w:r>
        <w:rPr/>
        <w:t>Minimální technické parametry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lně digitální přístroj, s výlučně digitálním formátováním UZ paprsku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Monitor s úhlopříčkou min. 18 “typu LED s HD rozlišením min. 1920 x 1080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loha monitoru nastavitelná ve 3 rovinách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nadno mobilní přístroj – požadavek na mobilitu přístroje: hmotnost do max. 50 kg, šířka přístroje do max. 55 cm 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ovaný frekvenční rozsah přístroje bude v rozsahu s dolní hranicí max. 1 MHz a horní hranicí min. 18 MHz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inimálně 3 konektorové vstupy pro současné připojení zobrazovacích sond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žadovaná zobrazení:   </w:t>
        <w:tab/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lang w:val="cs-CZ"/>
        </w:rPr>
        <w:t>B-mode na základních i harmonických frekvencích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Úhlové (compound) zobrazení na všech sondách zajišťující nejvyšší kvalitu zobrazení, zobrazení musí být aktivní v harmonickém režimu a duplexním/triplexním barevném dopplerovském zobrazení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ulzní PW doppler s možností steeringu na lineárních sondách 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Barevné dopplerovské zobrazení (CFM) včetně zobrazení energie krevního toku (power doppler, angio doppler)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Simultánní duální zobrazení B – mode a B-mode + CFM v reálném čase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 xml:space="preserve">Simultánní duplexní i živé triplexní zobrazení v reálném čase 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dul HW i SW s protokolem DICOM Worklist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stavitelná hloubka vyšetření na abdominální sondě v rozsahu min. 0–40 cm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Vlastní databáze pacientských a obrazových dat s možností vyhledávání dle pacienta, diagnózy nebo typu vyšetření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Programové vybavení pro provádění všech typů měření používaných v UZ diagnosti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Komplexní programové vybavení pro obecné ultrasonografické aplika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obrazení s dynamickou optimalizací parametrů pro různé typy tkání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ožnost měření v živém i ve zmrazeném obraz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utomatizované měření parametrů dopplerovského spektra (PI, RI, Vmax, Vmin, PSV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většování a zmenšování zobrazovacího pole s kontinuálním posunem zvětšeného obrazu, možnost zvětšení zobrazovaného pole ve zmrazeném režimu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Uspořádání B obrazu a dopplerovského spektra na monitoru vedle sebe a nad sebou s možností změny typu a poměru tohoto zobrazení</w:t>
      </w:r>
    </w:p>
    <w:p>
      <w:pPr>
        <w:pStyle w:val="TxBrt4"/>
        <w:numPr>
          <w:ilvl w:val="0"/>
          <w:numId w:val="2"/>
        </w:numPr>
        <w:spacing w:lineRule="exact" w:line="277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Nastavení STC křivky posuvnými tlačítky na ovládacím panelu </w:t>
      </w:r>
    </w:p>
    <w:p>
      <w:pPr>
        <w:pStyle w:val="TxBrt4"/>
        <w:numPr>
          <w:ilvl w:val="0"/>
          <w:numId w:val="2"/>
        </w:numPr>
        <w:spacing w:lineRule="exact" w:line="27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řístroj musí mít možnost rozšíření o vysokofrekvenční lineární sondu s horním kmitočtem alespoň do 18 MHz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Jednotlačítková optimalizace nastavení akvizičních parametrů pro různé typy tkání i typy podmínek vyšetřovaného objektu (pro dvourozměrné a dopplerovském zobrazení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Interní SSD s kapacitou alespoň 0,5 TB 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 xml:space="preserve">Min. 2 x USB 3.0 výstup pro připojení externích záznamových zařízení </w:t>
      </w:r>
    </w:p>
    <w:p>
      <w:pPr>
        <w:pStyle w:val="TxBrt4"/>
        <w:spacing w:lineRule="auto" w:line="276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Požadovaná ultrazvuková sonda:</w:t>
      </w:r>
    </w:p>
    <w:p>
      <w:pPr>
        <w:pStyle w:val="NoSpacing"/>
        <w:rPr/>
      </w:pPr>
      <w:r>
        <w:rPr/>
        <w:t>Mikrokonvexní sonda pro interkostální vyšetření v rozsahu min. 1-6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numPr>
          <w:ilvl w:val="0"/>
          <w:numId w:val="0"/>
        </w:numPr>
        <w:ind w:left="0" w:hanging="0"/>
        <w:rPr>
          <w:rFonts w:cs="Calibri" w:cstheme="minorHAnsi"/>
        </w:rPr>
      </w:pPr>
      <w:r>
        <w:rPr/>
        <w:t>Ultrazvukový přístroj pro Dětské oddělení Krajské zdravotní, a.s. – Masarykova nemocnice Ústí nad Labem, pracoviště Rumburk, o.z. – 1 ks</w:t>
      </w:r>
      <w:r>
        <w:rPr>
          <w:rFonts w:cs="Calibri" w:cstheme="minorHAnsi"/>
        </w:rPr>
        <w:tab/>
      </w:r>
    </w:p>
    <w:p>
      <w:pPr>
        <w:pStyle w:val="ListParagraph"/>
        <w:ind w:left="804" w:right="-1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Subtitle"/>
        <w:numPr>
          <w:ilvl w:val="0"/>
          <w:numId w:val="0"/>
        </w:numPr>
        <w:ind w:left="0" w:hanging="0"/>
        <w:rPr>
          <w:bCs/>
        </w:rPr>
      </w:pPr>
      <w:r>
        <w:rPr/>
        <w:t>Minimální technické parametry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lně digitální přístroj, s výlučně digitálním formátováním UZ paprsku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Monitor s úhlopříčkou min. 21 “typu LED s HD rozlišením min. 1920 x 1080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loha monitoru nastavitelná ve 3 rovinách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nadno mobilní přístroj – požadavek na mobilitu přístroje: hmotnost do max. 50 kg, šířka přístroje do max. 55 cm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ntegrovaný barevný dotykový LCD displej o velikosti min. 10“ pro zjednodušení ovládání přístroje a měření (rychlá dostupnost funkcí)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ysouvatelná textová klávesnice (není umístěna na ovládacím panelu, nýbrž zajíždí do ovládacího panelu)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ovaný frekvenční rozsah přístroje bude v rozsahu s dolní hranicí max. 1 MHz a horní hranicí min. 18 MHz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inimálně 3 konektorové vstupy pro současné připojení zobrazovacích sond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žadovaná zobrazení:   </w:t>
        <w:tab/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lang w:val="cs-CZ"/>
        </w:rPr>
        <w:t>B-mode na základních i harmonických frekvencích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Úhlové (compound) zobrazení na všech sondách zajišťující nejvyšší kvalitu zobrazení, zobrazení musí být aktivní v harmonickém režimu a duplexním/triplexním barevném dopplerovském zobrazení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ulzní PW doppler s možností steeringu na lineárních sondách 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Barevné dopplerovské zobrazení (CFM) včetně zobrazení energie krevního toku (power doppler, angio doppler)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Simultánní duální zobrazení B – mode a B-mode + CFM v reálném čase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 xml:space="preserve">Simultánní duplexní i živé triplexní zobrazení v reálném čase 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dul HW i SW s protokolem DICOM Worklist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stavitelná hloubka vyšetření na abdominální sondě v rozsahu min. 0–40 cm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Vlastní databáze pacientských a obrazových dat s možností vyhledávání dle pacienta, diagnózy nebo typu vyšetření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Programové vybavení pro provádění všech typů měření používaných v UZ diagnostice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Programové vybavení pro provádění všech typů měření používaných v pediatrii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Komplexní programové vybavení pro obecné ultrasonografické aplika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obrazení s dynamickou optimalizací parametrů pro různé typy tkání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ožnost měření v živém i ve zmrazeném obraz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utomatizované měření parametrů dopplerovského spektra (PI, RI, Vmax, Vmin, PSV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většování a zmenšování zobrazovacího pole s kontinuálním posunem zvětšeného obrazu, možnost zvětšení zobrazovaného pole ve zmrazeném režimu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Uspořádání B obrazu a dopplerovského spektra na monitoru vedle sebe a nad sebou s možností změny typu a poměru tohoto zobrazení</w:t>
      </w:r>
    </w:p>
    <w:p>
      <w:pPr>
        <w:pStyle w:val="TxBrt4"/>
        <w:numPr>
          <w:ilvl w:val="0"/>
          <w:numId w:val="2"/>
        </w:numPr>
        <w:spacing w:lineRule="exact" w:line="27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stavení STC křivky posuvnými tlačítky na ovládacím panelu a současně grafickým způsobem na pomocné dotykové obrazov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Jednotlačítková optimalizace nastavení akvizičních parametrů pro různé typy tkání i typy podmínek vyšetřovaného objektu (pro dvourozměrné a dopplerovském zobrazení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Interní SSD s kapacitou alespoň 0,5 TB 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 xml:space="preserve">Min. 2 x USB 3.0 výstup pro připojení externích záznamových zařízení </w:t>
      </w:r>
    </w:p>
    <w:p>
      <w:pPr>
        <w:pStyle w:val="TxBrt4"/>
        <w:spacing w:lineRule="auto" w:line="276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ované ultrazvukové sondy:</w:t>
      </w:r>
    </w:p>
    <w:p>
      <w:pPr>
        <w:pStyle w:val="Normal"/>
        <w:numPr>
          <w:ilvl w:val="0"/>
          <w:numId w:val="5"/>
        </w:numPr>
        <w:rPr/>
      </w:pPr>
      <w:r>
        <w:rPr/>
        <w:t>Konvexní sonda pro abdominální vyšetření v rozsahu min. 1-6 MH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Lineární sonda rozsahu min. 5-14 MH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Mikrokonvexní sonda v rozsahu min. 3-11 MHz</w:t>
      </w:r>
    </w:p>
    <w:p>
      <w:pPr>
        <w:pStyle w:val="ListParagraph"/>
        <w:ind w:left="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inio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8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8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8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8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1"/>
    <w:qFormat/>
    <w:rsid w:val="0061734b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61734b"/>
    <w:pPr>
      <w:widowControl w:val="false"/>
      <w:ind w:left="804" w:hanging="361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Brt4" w:customStyle="1">
    <w:name w:val="TxBr_t4"/>
    <w:basedOn w:val="Normal"/>
    <w:qFormat/>
    <w:rsid w:val="00330446"/>
    <w:pPr>
      <w:widowControl w:val="false"/>
      <w:spacing w:lineRule="atLeast" w:line="277"/>
    </w:pPr>
    <w:rPr>
      <w:lang w:val="en-US" w:eastAsia="en-US"/>
    </w:rPr>
  </w:style>
  <w:style w:type="paragraph" w:styleId="TxBrp8" w:customStyle="1">
    <w:name w:val="TxBr_p8"/>
    <w:basedOn w:val="Normal"/>
    <w:qFormat/>
    <w:rsid w:val="00330446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lang w:val="en-US" w:eastAsia="en-US"/>
    </w:rPr>
  </w:style>
  <w:style w:type="paragraph" w:styleId="TxBrp11" w:customStyle="1">
    <w:name w:val="TxBr_p11"/>
    <w:basedOn w:val="Normal"/>
    <w:qFormat/>
    <w:rsid w:val="00330446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lang w:val="en-US" w:eastAsia="en-US"/>
    </w:rPr>
  </w:style>
  <w:style w:type="paragraph" w:styleId="Import0" w:customStyle="1">
    <w:name w:val="Import 0"/>
    <w:basedOn w:val="Normal"/>
    <w:qFormat/>
    <w:rsid w:val="00330446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napToGrid w:val="false"/>
    </w:pPr>
    <w:rPr>
      <w:rFonts w:ascii="Avinion" w:hAnsi="Avinio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14f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628AAE-149B-442F-B2B0-DA49C1194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1657</Words>
  <Characters>9782</Characters>
  <CharactersWithSpaces>11417</CharactersWithSpaces>
  <Paragraphs>2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48:00Z</dcterms:created>
  <dc:creator>Ondová Monika</dc:creator>
  <dc:description/>
  <dc:language>en-US</dc:language>
  <cp:lastModifiedBy>Pavel Voral</cp:lastModifiedBy>
  <dcterms:modified xsi:type="dcterms:W3CDTF">2023-10-16T1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