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Přístroj na podporu hojení ran pro Chirurgické oddělení Krajské zdravotní, a. s. - Masarykovy nemocnice v Ústí nad Labem, o.z. pracoviště Rumburk III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C659C-4CE2-45EF-8A93-FAF607A5D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25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