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3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 pro Ultrazvukový přístroj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Digitální ultrazvukový diagnostický systém nejvyšší výkonnostní kategorie pro celotělové vyšetř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Hmotnost do max. 135 kg, šířka přístroje do max. 65 c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Konektory pro současné připojení  min. 4 ultrazvukových sond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Frekvenční rozsah přístroje min. 1 – 22MHz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Triplexní režim u všech elektronických sond (současné zobrazení B-mode, Color Flow Mapping a FFT spektrum – pulzní/kontinuální doppler)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Výškově a stranově stavitelný min. 23“ digitální FULL HD (1920 x 1080) LCD monitor umístěný na pohyblivém rameni se třemi stupni volnosti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Výškově a stranově stavitelný ovládací panel           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Výšková stavitelnost ovládacího panelu bude realizována elektrickým motorizovaným zdvihe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Alfanumerická klávesnice zajíždějící do ovládacího panelu nebo integrovaná na ovládacím panel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Pomocná barevná dotyková min. 12“ LCD obrazovka pro zjednodušení a urychlení ovládání, pro zobrazení nabídky funkcí a kalkulací s možností konfigurace nabídky dle požadavků uživatel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color w:val="000000"/>
        </w:rPr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ěření v živém i zmrazeném obraz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 w:ascii="Calibri" w:hAnsi="Calibri" w:asciiTheme="minorHAnsi" w:cstheme="minorHAnsi" w:hAnsiTheme="minorHAnsi"/>
        </w:rPr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Jednotlačítková automatická dynamická optimalizace parametrů pro různé typy tkání              a podmínek vyšetřovaného objektu v 2D zobrazení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Paměťová smyčka pro uložení 10 000 snímků s možností manuálního a dynamického prohlížení s měnitelnou rychlostí, možnost zpětného měření  a vyhodnocení záznam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Komplexní programové vybavení umožňující komfortní obsluhu a zahrnující rozsáhlé možnosti klinických aplikací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ožnost časového záznamu zobrazení na paměťové médium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Komplexní programové vybavení pro provedení všech typů měření používaných v obecné ultrazvukové diagnostice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Calibri"/>
        </w:rPr>
      </w:pPr>
      <w:r>
        <w:rPr/>
        <w:t>Zobrazovací módy: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2D zobrazení (B-mode) na základních frekvencích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2D na harmonických frekvencích.</w:t>
      </w:r>
    </w:p>
    <w:p>
      <w:pPr>
        <w:pStyle w:val="ListParagraph"/>
        <w:numPr>
          <w:ilvl w:val="0"/>
          <w:numId w:val="3"/>
        </w:numPr>
        <w:rPr/>
      </w:pPr>
      <w:r>
        <w:rPr/>
        <w:t>3D freehand zobrazení pomocí 2D konvenčních sond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Trapezoidní zobrazení na lineární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Úhlové (compound) zobrazení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M-mód, anatomický M-mód.</w:t>
      </w:r>
    </w:p>
    <w:p>
      <w:pPr>
        <w:pStyle w:val="ListParagraph"/>
        <w:numPr>
          <w:ilvl w:val="0"/>
          <w:numId w:val="3"/>
        </w:numPr>
        <w:rPr/>
      </w:pPr>
      <w:r>
        <w:rPr/>
        <w:t>PW pulzní doppler - oboustranný steering v rozsahu min. +/- 30st. na lineární sondě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HPRF pulzní doppler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dopplerovské zobrazení CFM včetně zobrazení energie krevního toku (color angio)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širokopásmové dopplerovské zobrazení krevního průtoku (Dynamic Flow) s vysokou rozlišovací schopností a obrazovou rychlostí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Rychlé simultánní duplexní (2D + PW) i živé triplexní zobrazení (2D + CFM+PW) v reálném čase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Twin View – simultánní duální zobrazení 2D a 2D + CFM v reálném čase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Times New Roman"/>
        </w:rPr>
      </w:pPr>
      <w:r>
        <w:rPr/>
        <w:t>Speciální Software:</w:t>
      </w:r>
    </w:p>
    <w:p>
      <w:pPr>
        <w:pStyle w:val="ListParagraph"/>
        <w:numPr>
          <w:ilvl w:val="0"/>
          <w:numId w:val="4"/>
        </w:numPr>
        <w:rPr/>
      </w:pPr>
      <w:r>
        <w:rPr/>
        <w:t>Modul umožňující zobrazení s použitím kontrastní látky (CEUS)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obrazení mikrovaskularizace – schopnost barevného zobrazení drobného cévního zásobení i při velmi nízkých rychlostech. Využití na všech sondách vč. 3D efektu zobrazení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dul pro zobrazení a hodnocení elasticity (shearwave elastografie) vyšetřované oblasti            s rozsáhlou možností kvantifikační a kvantitativní analýz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definování velikosti sledované oblasti v tkán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arevné mapování elasticity ve sledované výseči v reálném čase během snímání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stavení barevné škály v jednotkách kPa i m/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edování a kontrola kvality shearwave signálu ve vyšetřované oblast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vantifikace elasticity v kPa i v cm/sec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ubtitle"/>
        <w:rPr>
          <w:rFonts w:eastAsia="Times New Roman" w:cs="Calibri"/>
        </w:rPr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gitální termotiskárna pro vedení černobílé dokumentace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Jednotka DVD/CD-R/RW pro uložení a archivaci informace na DVD/CD médium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1TB disk pro archivaci statických snímků          a obrazových sekvencí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Komunikace prostřednictvím LAN a WiFi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5"/>
        </w:numPr>
        <w:rPr/>
      </w:pPr>
      <w:r>
        <w:rPr/>
        <w:t>Síťový protokol TCP/IP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ubtitle"/>
        <w:rPr>
          <w:rFonts w:eastAsia="Times New Roman" w:cs="Calibri"/>
        </w:rPr>
      </w:pPr>
      <w:r>
        <w:rPr/>
        <w:t>Sondy:</w:t>
      </w:r>
    </w:p>
    <w:p>
      <w:pPr>
        <w:pStyle w:val="ListParagraph"/>
        <w:numPr>
          <w:ilvl w:val="0"/>
          <w:numId w:val="6"/>
        </w:numPr>
        <w:rPr/>
      </w:pPr>
      <w:r>
        <w:rPr/>
        <w:t>3 ks Konvexní matrixová sonda s technologií single crystal pro abdominální vyšetření. Celkový frekvenční rozsah sondy min. 1 – 8 MHz. Nastavitelná hloubka vyšetření až do min. 50 cm.</w:t>
      </w:r>
    </w:p>
    <w:p>
      <w:pPr>
        <w:pStyle w:val="ListParagraph"/>
        <w:numPr>
          <w:ilvl w:val="0"/>
          <w:numId w:val="6"/>
        </w:numPr>
        <w:rPr/>
      </w:pPr>
      <w:r>
        <w:rPr/>
        <w:t>2 ks Lineární matrixová sonda multifrekvenční, širokopásmová sonda pro vyšetření periferních cév. Celkový frekvenční rozsah sondy min. 3 – 11 MHz.</w:t>
      </w:r>
    </w:p>
    <w:p>
      <w:pPr>
        <w:pStyle w:val="ListParagraph"/>
        <w:numPr>
          <w:ilvl w:val="0"/>
          <w:numId w:val="6"/>
        </w:numPr>
        <w:rPr/>
      </w:pPr>
      <w:r>
        <w:rPr/>
        <w:t>3 ks Lineární multifrekvenční, širokopásmová sonda pro vyšetření malých částí. Celkový frekvenční rozsah min. 5 - 14 MHz. Aktivní šíře zobrazení min. 55 mm, součástí bude bioptický adaptér</w:t>
      </w:r>
    </w:p>
    <w:p>
      <w:pPr>
        <w:pStyle w:val="Normal"/>
        <w:numPr>
          <w:ilvl w:val="0"/>
          <w:numId w:val="6"/>
        </w:numPr>
        <w:rPr/>
      </w:pPr>
      <w:r>
        <w:rPr/>
        <w:t>1 ks Mikrokonvexní sonda pro vyšetření dětí a novorozenců stí v rozsahu min. 4-11 MHz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1 ks </w:t>
      </w:r>
      <w:bookmarkStart w:id="0" w:name="OLE_LINK1"/>
      <w:r>
        <w:rPr/>
        <w:t>Bezdrátová duální sonda s integrovaným displejem, frekvenční rozsah</w:t>
        <w:br/>
        <w:t xml:space="preserve"> min. 3,5 MHz - 10,0 MHz, min. 192 elementů, doppler – color, PW, PD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C1806A4-ABF0-432B-96A7-3558374A4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3</TotalTime>
  <Application>LibreOffice/7.4.7.2$Linux_X86_64 LibreOffice_project/40$Build-2</Application>
  <AppVersion>15.0000</AppVersion>
  <Pages>1</Pages>
  <Words>792</Words>
  <Characters>4677</Characters>
  <CharactersWithSpaces>5459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9:00Z</dcterms:created>
  <dc:creator>Ondová Monika</dc:creator>
  <dc:description/>
  <dc:language>en-US</dc:language>
  <cp:lastModifiedBy>Hana Rážová</cp:lastModifiedBy>
  <dcterms:modified xsi:type="dcterms:W3CDTF">2023-10-14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