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Zařízení pro spontánní porod na Gynekologicko-porodnické oddělení Krajské zdravotní a.s. – Nemocnice Teplice, o. 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7575A-D0A3-42A3-B16B-FF493C4E8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09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