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Zařízení pro spontánní porod na Gynekologicko-porodnické oddělení Krajské zdravotní a.s. – Nemocnice Teplice, o. z.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DB388-F898-47C0-AB97-CE774F03F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0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0-09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