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Zařízení pro spontánní porod na Gynekologicko-porodnické oddělení Krajské zdravotní a.s. – Nemocnice Teplice, o. 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4DBBA-F4B3-4423-9364-4A9625955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4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0-09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