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1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rPr/>
      </w:pPr>
      <w:r>
        <w:rPr/>
      </w:r>
    </w:p>
    <w:p>
      <w:pPr>
        <w:pStyle w:val="Subtitle"/>
        <w:rPr>
          <w:rFonts w:cs="Calibri" w:cstheme="minorHAnsi"/>
        </w:rPr>
      </w:pPr>
      <w:r>
        <w:rPr/>
        <w:t>Ultrazvukový přístroj pro Ortopedické oddělení Krajské zdravotní, a.s. – Nemocnice Most, o.z. – 1 ks</w:t>
      </w:r>
      <w:r>
        <w:rPr>
          <w:rFonts w:cs="Calibri" w:cstheme="minorHAnsi"/>
        </w:rPr>
        <w:tab/>
      </w:r>
    </w:p>
    <w:p>
      <w:pPr>
        <w:pStyle w:val="Normal"/>
        <w:ind w:left="700" w:right="-1" w:hanging="70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rPr>
          <w:bCs/>
        </w:rPr>
      </w:pPr>
      <w:r>
        <w:rPr/>
        <w:t>Minimální technické parametry</w:t>
      </w:r>
    </w:p>
    <w:p>
      <w:pPr>
        <w:pStyle w:val="ListParagraph"/>
        <w:numPr>
          <w:ilvl w:val="0"/>
          <w:numId w:val="9"/>
        </w:numPr>
        <w:rPr/>
      </w:pPr>
      <w:r>
        <w:rPr/>
        <w:t>digitální ultrazvukový přístroj s dynamikou systému – min. 250 dB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širokopásmový beamformer s nastavením rozsahu snímané frekvence minimálně 1 – 16 MHz umožňující připojení širokopásmových sond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plochý barevný LCD monitor – min. 21,5“ úhlopříčka s poměrem stran 16:9, FullHD, nastavitelný vertikálně i horizontálně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nastavení ovládacího panelu ve vertikálním směru (zvýšení, snížení)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minim. 3 vstupy pro UZ sondy s možností rozšíření pro 4 UZ sondy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výsuvná mechanická  QWERTY klávesnice umístěná pod ovládacím panelem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tlačítkový ovládací panel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ovládaní pomocí trackballu nikoliv touchpadu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velkokapacitní vnitřní paměť (min. 1000 vyš.), minimálně 2 USB porty na ovládacím panelu, snadno dostupné pro obsluhu (na ovládacím panelu)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mobilní přístroj (nikoliv přenosný ani přenosný s přídavným podvozkem) s váhou do max. 55kg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pomocný dotykový displej o velikosti min. 10“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digitální TGC (ne klasické mechanické jezdce) s pamětí pro uživatelská nastavení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uživatelská nastavení pro každou sondu, včetně rychlého přepínání</w:t>
        <w:tab/>
        <w:tab/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/>
        <w:t>možnost rozšíření o integrovanou baterii s provozem min. 25min</w:t>
        <w:tab/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Subtitle"/>
        <w:rPr>
          <w:rFonts w:cs="Calibri" w:cstheme="minorHAnsi"/>
          <w:u w:val="single"/>
        </w:rPr>
      </w:pPr>
      <w:r>
        <w:rPr/>
        <w:t>Požadovaná zobrazen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B-mód - zobrazení amplitud odražených signálů jasovou škálou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M-mód vč. anatomického M-módu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pulsní Doppler (PW) (steering 0-20° - optimálně pomocí tlačítka krajní polohy tj. -20/0/+20° s další úpravou nastavení úhlu pomocí  pomocí otočného tlačítka, ne opakovaným stlačováním tlačítka), korekce dopplerovského úhlového zkreslení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barevně kódovaný Doppler (CFM) vč. energetického módu (power Doppler, CPD)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duplexní zobrazení B-mód + barevný Doppler nebo B-mód + pulsní Doppler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triplexní zobrazení B-mód + pulsní Doppler + barevný Doppler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trapezoidní zobrazení u lineární sondy – rozšíření úhlu zobrazení s možností měření rozměrů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Dual Live mód - současné zobrazení B-obrazu a B-obrazu včetně CFM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zobrazení na základní frekvenci ve více stupních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minim. na 3 frekvencích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THI – harmonické zobrazení tkání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dostatečné zesílení signálu a možnost jeho nastavení pro 2D i Dopplerovské zobrazení</w:t>
      </w:r>
    </w:p>
    <w:p>
      <w:pPr>
        <w:pStyle w:val="ListParagraph"/>
        <w:numPr>
          <w:ilvl w:val="0"/>
          <w:numId w:val="8"/>
        </w:numPr>
        <w:rPr/>
      </w:pPr>
      <w:r>
        <w:rPr/>
        <w:t>automatická optimalizace obrazu ve všech modech a dopplerovských zobrazeních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optimalizace Dopplera (low, high)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zvětšování a zmenšování hloubky (hloubka v rozsahu minim. 1-35cm), fokusace, zoom obrazu, posun dopplerovské křivky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měření v živém i ve zmrazeném obraze (minim. 6 měření v jednom obraze)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automatické zvětšení okolí kurzoru při měření mimo zobrazovanou výseč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automatická kalkulace dopplerovských parametrů z dopplerovské křivky na zmraženém i aktivním záznamu s výpočty hodnot S, D, S/D, PI, RI, HR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měření a kalkulace v radiodiagnostice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vícestupňové kompaundní zobrazení dostupné na lineární i konvexní sondě, musí aktivní také při  barevném dopplerovském módu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anatomický M-mód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HPRF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systém odrušení speklí nastavitelný v několika krocích (ne jen on/off)</w:t>
        <w:tab/>
        <w:tab/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/>
        <w:t>obrazová frekvence alespoň 1000 obr/sec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Subtitle"/>
        <w:rPr/>
      </w:pPr>
      <w:r>
        <w:rPr/>
        <w:t>SW výbava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SW zvýraznění jehly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Možnost rozšíření o panoramatické zobrazení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nožní spínač součástí dodávky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Možnost rozšířit o ohřívač gelu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Archivace a komunikace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Komunikace s PACS a NIS zadavatele, pomocí DICOM 3.0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Vlastní databáze pacientských a obrazových dat: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Velikost min. 500 GB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záznam videosmyčky ve všech modech s uložením do vlastní databáze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export, import, zálohování a vyhledávání dle pacienta, diagnózy nebo typu a parametrů vyšetření</w:t>
        <w:tab/>
        <w:tab/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/>
        <w:t>volba exportního obrazového formátu – běžné PC formáty na CD/DVD a USB flash mediích (DICOM, TIFF, BMP, JPG, AVI)</w:t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Subtitle"/>
        <w:rPr>
          <w:rFonts w:cs="Calibri"/>
          <w:u w:val="single"/>
        </w:rPr>
      </w:pPr>
      <w:r>
        <w:rPr/>
        <w:t>Požadované ultrazvukové sond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/>
        <w:t>lineární sonda minimálně 5-12MHz, min. 50mm</w:t>
      </w: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rPr/>
      </w:pPr>
      <w:r>
        <w:rPr/>
        <w:t>Ultrazvukový přístroj pro Ortopedickou kliniku Krajské zdravotní, a.s. – Masarykovy nemocnice v Ústí nad Labem, o.z. – 1 ks</w:t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Subtitle"/>
        <w:rPr/>
      </w:pPr>
      <w:bookmarkStart w:id="0" w:name="_Hlk146866754"/>
      <w:r>
        <w:rPr/>
        <w:t>Minimální technické parametry</w:t>
      </w:r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digitální ultrazvukový přístroj s dynamikou systému – min. 250 dB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širokopásmový beamformer s nastavením rozsahu snímané frekvence minimálně 1 – 16 MHz umožňující připojení širokopásmových sond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plochý barevný LCD monitor – min. 21,5“ úhlopříčka s poměrem stran 16:9, FullHD, nastavitelný vertikálně i horizontálně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nastavení ovládacího panelu ve vertikálním směru (zvýšení, snížení)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minim. 3 vstupy pro UZ sondy s možností rozšíření pro 4 UZ sondy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výsuvná mechanická  QWERTY klávesnice umístěná pod ovládacím panelem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tlačítkový ovládací panel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ovládaní pomocí trackballu nikoliv touchpadu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velkokapacitní vnitřní paměť (min. 1000 vyš.), minimálně 2 USB porty na ovládacím panelu, snadno dostupné pro obsluhu (na ovládacím panelu)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mobilní přístroj (nikoliv přenosný ani přenosný s přídavným podvozkem) s váhou do max. 55kg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pomocný dotykový displej o velikosti min. 10“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digitální TGC (ne klasické mechanické jezdce) s pamětí pro uživatelská nastavení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uživatelská nastavení pro každou sondu, včetně rychlého přepínání</w:t>
        <w:tab/>
        <w:tab/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/>
        <w:t>možnost rozšíření o integrovanou baterii s provozem min. 25min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Subtitle"/>
        <w:rPr/>
      </w:pPr>
      <w:r>
        <w:rPr/>
        <w:t>Požadovaná zobrazení:</w:t>
      </w:r>
    </w:p>
    <w:p>
      <w:pPr>
        <w:pStyle w:val="ListParagraph"/>
        <w:numPr>
          <w:ilvl w:val="0"/>
          <w:numId w:val="4"/>
        </w:numPr>
        <w:rPr/>
      </w:pPr>
      <w:r>
        <w:rPr/>
        <w:t>B-mód - zobrazení amplitud odražených signálů jasovou škálou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-mód vč. anatomického M-módu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pulsní Doppler (PW) (steering 0-20° - optimálně pomocí tlačítka krajní polohy tj. -20/0/+20° s další úpravou nastavení úhlu pomocí  pomocí otočného tlačítka, ne opakovaným stlačováním tlačítka), korekce dopplerovského úhlového zkreslení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barevně kódovaný Doppler (CFM) vč. energetického módu (power Doppler, CPD)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duplexní zobrazení B-mód + barevný Doppler nebo B-mód + pulsní Doppler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triplexní zobrazení B-mód + pulsní Doppler + barevný Doppler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trapezoidní zobrazení u lineární sondy – rozšíření úhlu zobrazení s možností měření rozměrů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Dual Live mód - současné zobrazení B-obrazu a B-obrazu včetně CFM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zobrazení na základní frekvenci ve více stupních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inim. na 3 frekvencích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THI – harmonické zobrazení tkání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dostatečné zesílení signálu a možnost jeho nastavení pro 2D i Dopplerovské zobrazní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automatická optimalizace obrazu ve všech modech a dopplerovských zobrazeních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optimalizace Dopplera (low, high)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zvětšování a zmenšování hloubky (hloubka v rozsahu minim. 1-35cm), fokusace, zoom obrazu, posun dopplerovské křivky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ěření v živém i ve zmrazeném obraze (minim. 6 měření v jednom obraze)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automatické zvětšení okolí kurzoru při měření mimo zobrazovanou výseč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automatická kalkulace dopplerovských parametrů z dopplerovské křivky na zmraženém i aktivním záznamu s výpočty hodnot S, D, S/D, PI, RI, HR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ěření a kalkulace v radiodiagnostice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vícestupňové kompaundní zobrazení dostupné na lineární i konvexní sondě, musí aktivní také při  barevném dopplerovském módu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anatomický M-mód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HPRF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systém odrušení speklí nastavitelný v několika krocích (ne jen on/off)</w:t>
        <w:tab/>
        <w:tab/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/>
        <w:t>obrazová frekvence alespoň 1000 obr/sec</w:t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color w:val="000000"/>
          <w:u w:val="single"/>
        </w:rPr>
      </w:pPr>
      <w:r>
        <w:rPr/>
        <w:t>SW výbava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SW zvýraznění jehly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Možnost rozšíření o panoramatické zobrazení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nožní spínač součástí dodávky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Možnost rozšířit o ohřívač gelu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Archivace a komunikace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Komunikace s PACS a NIS zadavatele, pomocí DICOM 3.0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Vlastní databáze pacientských a obrazových dat: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Velikost min. 500 GB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záznam videosmyčky ve všech modech s uložením do vlastní databáze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export, import, zálohování a vyhledávání dle pacienta, diagnózy nebo typu a parametrů vyšetření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volba exportního obrazového formátu – běžné PC formáty na CD/DVD a USB flash mediích (DICOM, TIFF, BMP, JPG, AVI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Subtitle"/>
        <w:rPr/>
      </w:pPr>
      <w:r>
        <w:rPr/>
        <w:t>Požadované ultrazvukové sond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/>
        <w:t>Lineární sonda minimálně 5-12MHz, min. 50mm</w:t>
      </w: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Subtitle"/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4</Pages>
  <Words>1076</Words>
  <Characters>6355</Characters>
  <CharactersWithSpaces>7417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14:00Z</dcterms:created>
  <dc:creator>Ondová Monika</dc:creator>
  <dc:description/>
  <dc:language>en-US</dc:language>
  <cp:lastModifiedBy>Hana Rážová</cp:lastModifiedBy>
  <dcterms:modified xsi:type="dcterms:W3CDTF">2023-10-09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