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100 – </w:t>
      </w:r>
      <w:r>
        <w:rPr/>
        <w:t>Spektrofotometr pro Oddělení lékařské genetiky Krajské zdravotní, a. s. – Masarykovy nemocnice v Ústí nad Labem, o.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C31E9-5734-407F-A969-2EC9E04EA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10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