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100 – </w:t>
            </w:r>
            <w:r>
              <w:rPr/>
              <w:t>Spektr</w:t>
            </w:r>
            <w:bookmarkStart w:id="0" w:name="_GoBack"/>
            <w:bookmarkEnd w:id="0"/>
            <w:r>
              <w:rPr/>
              <w:t>ofotometr pro Oddělení lékařské genetiky Krajské zdravotní, a. s. – Masarykovy nemocnice v 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2A8F3-E5A3-49B2-81AE-FC77B6DF4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9</TotalTime>
  <Application>LibreOffice/7.4.7.2$Linux_X86_64 LibreOffice_project/40$Build-2</Application>
  <AppVersion>15.0000</AppVersion>
  <Pages>2</Pages>
  <Words>230</Words>
  <Characters>1363</Characters>
  <CharactersWithSpaces>15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0-10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