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, 100, 102 – Centrifugy pro Krajskou zdravotní, a.s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., II. – část: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dodavatel uvede část + název části veřejné zakázky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FA2BD-F30F-4A1A-AACC-3207B0FBD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3-10-09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