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Cs w:val="20"/>
              </w:rPr>
              <w:t xml:space="preserve">REACT-EU 98, 99 - Ultrazvukové přístroje pro Krajskou zdravotní a.s. II - </w:t>
            </w:r>
            <w:r>
              <w:rPr>
                <w:rFonts w:cs="Arial"/>
                <w:szCs w:val="20"/>
                <w:highlight w:val="yellow"/>
              </w:rPr>
              <w:t>část 1, 2, 3… (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6:00Z</dcterms:created>
  <dc:creator>Ondová Monika</dc:creator>
  <dc:description/>
  <dc:language>en-US</dc:language>
  <cp:lastModifiedBy>Hana Rážová</cp:lastModifiedBy>
  <dcterms:modified xsi:type="dcterms:W3CDTF">2023-10-04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