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REACT-EU 98 – Upgrade platformy pro interoperabilitu HealthShare v rámci Krajské zdravotní, a.s.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44016-93AE-4A33-ADE2-C375F77B0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0-05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