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8 – Upgrade platformy pro interoperabilitu HealthShare v rámci Krajské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79C24-23BC-4B66-B55C-2F3C37FCB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2</Pages>
  <Words>223</Words>
  <Characters>1322</Characters>
  <CharactersWithSpaces>15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05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