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„</w:t>
      </w:r>
      <w:r>
        <w:rPr>
          <w:szCs w:val="22"/>
        </w:rPr>
        <w:t>Dodávky tiskáren náramků ZEBRA pro Krajskou zdravotní, a.s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6CCF7-C1A5-44F2-ACA1-C5D9B824F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