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-10"/>
          <w:kern w:val="2"/>
          <w:sz w:val="20"/>
          <w:szCs w:val="20"/>
        </w:rPr>
      </w:pPr>
      <w:r>
        <w:rPr>
          <w:rFonts w:cs="Arial" w:ascii="Arial" w:hAnsi="Arial"/>
          <w:b/>
          <w:spacing w:val="-10"/>
          <w:kern w:val="2"/>
          <w:sz w:val="20"/>
          <w:szCs w:val="20"/>
        </w:rPr>
        <w:t>Příloha č. 2 Všeobecná technická spec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odávky sedacího nábytku pro Krajskou zdravotní, a.s., nový pavilon Emergency Děčín 2023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kument přesně definuje požadavky zadavatele na předmět plnění výše uvedené veřejné zakázk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  <w:t>Jednací židle bez područek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ová konstrukce – barva dle položky 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alounění (látka, koženka, plast) – dle položky 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čalounění (plastu) dle položky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lounění sedáku a opěráku ve stejné barvě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yvatelný a dezinfikovatelný povrch, vhodný pro používání ve zdravotnictví (pro čalounění koženkou a plast)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sedáku minimálně 440 mm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nost minimálně 130 kg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ěruvzdornost min. 80 000 cyklů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tové koncovky nohou</w:t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  <w:t>Jednací židle s područkami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ová konstrukce chrom nebo stříbrný lak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lounění koženka nebo látka dle položky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lounění sedáku a opěráku ve stejné barvě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učky v barvě čalounění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yvatelný a dezinfikovatelný povrch, vhodný pro používání ve zdravotnictví (pro čalounění koženkou)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sedáku minimálně 440 mm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nost minimálně 120 k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ěruvzdornost min. 80 000 cyklů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tové koncovky nohou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  <w:t>Dřevěná židle bez područek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ová kostra – barva chrom nebo stříbrný lak nebo nerez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pus z tvarované jednodílné překližky potažený laminem, barva bílá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sedáku minimálně 440 mm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výška židle 830 mm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nost minimálně 120 kg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hovatelná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tové koncovky nohou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  <w:t>Laboratorní židle s opěrákem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kově nastavitelný a otočný sedák 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ka sedu v rozmezí min. 480-580 mm 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ák o průměru minimálně 380 mm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lounění sedáku a opěráku v kožence nebo EKO-kůži ve stejné barvě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myvatelný a dezinfikovatelný povrch, vhodný pro používání ve zdravotnictví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-ti ramenný chromovaný kříž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snost minimálně 120 kg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lečka univerzální nebo na tvrdou podlah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  <w:t>Laboratorní židle s opěrákem vysoká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kově nastavitelný a otočný sedák 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sedu v rozmezí min. 680-850 mm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ák o průměru minimálně 380 mm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lounění sedáku a opěráku v kožence nebo EKO-kůži ve stejné barvě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myvatelný a dezinfikovatelný povrch, vhodný pro používání ve zdravotnictví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-ti ramenný chromovaný kříž 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Výškově stavitelný opěrný kruh na nohy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snost minimálně 130 kg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lečka univerzální nebo na tvrdou podlahu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  <w:t>Křeslo vysoké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řevěná konstrukce – barva buk přírodn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alouněno (látkou, koženkou) dle položky, barva béžová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myvatelný a dezinfikovatelný povrch, vhodný pro používání ve zdravotnictví (pro čalounění koženkou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ěruvzdornost min. 50 000 cyklů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a sedáku minimálně 370 mm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ířka sedáku minimálně 500 mm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loubka sedáku minimálně 470 mm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a křesla minimálně 1000 mm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snost minimálně 120 kg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  <w:t>Polohovací křesl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ohovací křeslo s vysouvací podnožkou a ručními opěrkami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očalouněno koženkou nebo EKO-kůží, barva béžová</w:t>
      </w:r>
    </w:p>
    <w:p>
      <w:pPr>
        <w:pStyle w:val="ListParagraph"/>
        <w:numPr>
          <w:ilvl w:val="0"/>
          <w:numId w:val="6"/>
        </w:numPr>
        <w:spacing w:lineRule="auto" w:line="254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myvatelný a dezinfikovatelný povrch, vhodný pro používání ve zdravotnictví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a sedáku minimálně 420 mm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ířka sedáku minimálně 470 mm,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loubka sedáku minimálně 480 mm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a křesla minimálně 1000 mm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souvací podnožka s délkou ložné plochy min. 1070 mm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snost minimálně 120 kg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vné nohy bez koleče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  <w:t>Kancelářská židle – síťovina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očná, pojízdná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dák čalouněný látkou, šířka sedáku min. 500 mm, hloubka sedáku min. 450 mm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ěrák čalouněný samonosnou síťovinou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chanika s nastavením síly protiváhy a minimálně 4 polohy aretace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ěrka hlavy - síťovaná, odnímatelná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ově stavitelné područky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va dle položky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ěruvzdornost min. 80 000 cyklů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ově nastavitelný sedák, celková výška židle min. 1050 mm,</w:t>
      </w:r>
    </w:p>
    <w:p>
      <w:pPr>
        <w:pStyle w:val="ListParagraph"/>
        <w:numPr>
          <w:ilvl w:val="0"/>
          <w:numId w:val="7"/>
        </w:numPr>
        <w:spacing w:lineRule="auto" w:line="254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5-ti ramenný kovový chromový kříž</w:t>
      </w:r>
    </w:p>
    <w:p>
      <w:pPr>
        <w:pStyle w:val="ListParagraph"/>
        <w:numPr>
          <w:ilvl w:val="0"/>
          <w:numId w:val="7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snost minimálně 130 kg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lečka univerzální nebo na tvrdou podlahu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cyan"/>
        </w:rPr>
      </w:pPr>
      <w:r>
        <w:rPr>
          <w:rFonts w:cs="Arial" w:ascii="Arial" w:hAnsi="Arial"/>
          <w:color w:val="000000"/>
          <w:sz w:val="20"/>
          <w:szCs w:val="20"/>
          <w:highlight w:val="cya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cyan"/>
        </w:rPr>
      </w:pPr>
      <w:r>
        <w:rPr>
          <w:rFonts w:cs="Arial" w:ascii="Arial" w:hAnsi="Arial"/>
          <w:color w:val="000000"/>
          <w:sz w:val="20"/>
          <w:szCs w:val="20"/>
          <w:highlight w:val="cya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cyan"/>
        </w:rPr>
      </w:pPr>
      <w:r>
        <w:rPr>
          <w:rFonts w:cs="Arial" w:ascii="Arial" w:hAnsi="Arial"/>
          <w:color w:val="000000"/>
          <w:sz w:val="20"/>
          <w:szCs w:val="20"/>
          <w:highlight w:val="cyan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  <w:t xml:space="preserve">Kancelářská židle – koženka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očná, pojízdná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dák a opěrák čalouněný koženkou ve stejné barvě, šířka sedáku min. 480 mm, hloubka sedáku min. 450 mm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é provedení – dle konkrétní položky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myvatelný a dezinfikovatelný povrch, vhodný pro používání ve zdravotnictví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chanika s nastavením síly protiváhy a minimálně 4 polohy aretace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ově stavitelné područky nebo bez područek dle položky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ěruvzdornost min. 80 000 cyklů,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ově nastavitelný sedák, celková výška židle min. 1050 mm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ově nastavitelný opěrák systém up-down</w:t>
      </w:r>
    </w:p>
    <w:p>
      <w:pPr>
        <w:pStyle w:val="ListParagraph"/>
        <w:numPr>
          <w:ilvl w:val="0"/>
          <w:numId w:val="7"/>
        </w:numPr>
        <w:spacing w:lineRule="auto" w:line="254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5-ti ramenný kovový chromovaný kříž </w:t>
      </w:r>
    </w:p>
    <w:p>
      <w:pPr>
        <w:pStyle w:val="ListParagraph"/>
        <w:numPr>
          <w:ilvl w:val="0"/>
          <w:numId w:val="7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snost minimálně </w:t>
      </w:r>
      <w:r>
        <w:rPr>
          <w:rFonts w:cs="Arial" w:ascii="Arial" w:hAnsi="Arial"/>
          <w:sz w:val="20"/>
          <w:szCs w:val="20"/>
        </w:rPr>
        <w:t>130 k</w:t>
      </w:r>
      <w:r>
        <w:rPr>
          <w:rFonts w:cs="Arial" w:ascii="Arial" w:hAnsi="Arial"/>
          <w:color w:val="000000"/>
          <w:sz w:val="20"/>
          <w:szCs w:val="20"/>
        </w:rPr>
        <w:t>g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lečka univerzální nebo na tvrdou podlahu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cyan"/>
        </w:rPr>
      </w:pPr>
      <w:r>
        <w:rPr>
          <w:rFonts w:cs="Arial" w:ascii="Arial" w:hAnsi="Arial"/>
          <w:color w:val="000000"/>
          <w:sz w:val="20"/>
          <w:szCs w:val="20"/>
          <w:highlight w:val="cya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  <w:t>Pohovky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měry (š x h x v) – min. 1950 mm x min. 850 mm x min. 400 mm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očalouněno látkou </w:t>
      </w:r>
      <w:r>
        <w:rPr>
          <w:rFonts w:cs="Arial" w:ascii="Arial" w:hAnsi="Arial"/>
          <w:sz w:val="20"/>
          <w:szCs w:val="20"/>
        </w:rPr>
        <w:t>nebo koženkou dle položk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54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myvatelný a dezinfikovatelný povrch, vhodný pro používání ve zdravotnictví (pro čalounění koženkou)</w:t>
      </w:r>
    </w:p>
    <w:p>
      <w:pPr>
        <w:pStyle w:val="ListParagraph"/>
        <w:numPr>
          <w:ilvl w:val="0"/>
          <w:numId w:val="8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ěruvzdornost min. 50 000 cyklů</w:t>
      </w:r>
    </w:p>
    <w:p>
      <w:pPr>
        <w:pStyle w:val="ListParagraph"/>
        <w:numPr>
          <w:ilvl w:val="0"/>
          <w:numId w:val="8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hodné pro trvalé spaní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 odnímatelnými zádovými opěráky (ne s polštáři)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ložný prostor (výklopná ložní plocha)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va dle položky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užinová matrace s min. výškou 150 mm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mální nosnost 120 kg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avky na předmět plnění uvedené v 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rohlašuje, že jím nabízené zboží splňuje všechny požadavky uvedené v této Příloze č. 2 – Všeobecná technická specifika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…..……… dne ………………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jménem či za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Jméno a příjmení, podp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755</Words>
  <Characters>4456</Characters>
  <CharactersWithSpaces>5201</CharactersWithSpaces>
  <Paragraphs>10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cp:lastPrinted>2023-09-25T07:26:00Z</cp:lastPrinted>
  <dcterms:modified xsi:type="dcterms:W3CDTF">2023-09-25T07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