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REACT-EU 98 - Plazmový sterilizátor pro oddělení centrální sterilizace Krajské zdravotní, a.s. - Nemocnice Litoměřice, o.z. II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10-02T07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