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REACT-EU 98 - Plazmový sterilizátor pro oddělení centrální sterilizace Krajské zdravotní, a.s. - Nemocnice Litoměřice, o.z. 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dodavatel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9130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a91303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6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emličková Václava</cp:lastModifiedBy>
  <dcterms:modified xsi:type="dcterms:W3CDTF">2023-10-02T07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