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en-US" w:bidi="ar-SA"/>
              </w:rPr>
              <w:t xml:space="preserve">Opravy výtahů – Krajská zdravotní, a. s. – Nemocnice Teplice, o. z. (čerpání rezervy 2021-22 pod 5_TP) 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4</Words>
  <Characters>775</Characters>
  <CharactersWithSpaces>89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kálová Kristýna</cp:lastModifiedBy>
  <dcterms:modified xsi:type="dcterms:W3CDTF">2023-09-26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