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y výtahů – Krajská zdravotní, a. s. – Nemocnice Teplice, o. z. (čerpání rezervy 2021-22 pod 5_TP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1</TotalTime>
  <Application>LibreOffice/7.4.7.2$Linux_X86_64 LibreOffice_project/40$Build-2</Application>
  <AppVersion>15.0000</AppVersion>
  <Pages>1</Pages>
  <Words>153</Words>
  <Characters>988</Characters>
  <CharactersWithSpaces>11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kálová Kristýna</cp:lastModifiedBy>
  <dcterms:modified xsi:type="dcterms:W3CDTF">2023-10-03T12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