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 – EU 98 - Soubor endoskopického vybavení pro gastroenterologii Krajské zdravotní, a.s. Nemocnice Litoměřice, o.z.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9-27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