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 – EU 98 - Soubor endoskopického vybavení pro gastroenterologii Krajské zdravotní, a.s. Nemocnice Rumburk, o.z. 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09-21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