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T – EU 98 - Soubor endoskopického vybavení pro gastroenterologii Krajské zdravotní, a.s. Nemocnice Rumburk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21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