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7" w:right="567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říloha č. 3 Technická specifikac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rFonts w:ascii="Times New Roman" w:hAnsi="Times New Roman"/>
          <w:b/>
          <w:color w:val="000000"/>
          <w:sz w:val="24"/>
        </w:rPr>
        <w:t xml:space="preserve">k veřejné zakázce s názvem </w:t>
      </w:r>
    </w:p>
    <w:p>
      <w:pPr>
        <w:pStyle w:val="Normal"/>
        <w:ind w:left="36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</w:rPr>
        <w:t>Revize výtahů, plošin a zdvihacích zařízení a vyprošťování osob, zvířat a majetku ze zdvihacích zařízení v Krajské zdravotní, a.s.“</w:t>
      </w:r>
    </w:p>
    <w:p>
      <w:pPr>
        <w:pStyle w:val="BlockText"/>
        <w:spacing w:lineRule="auto" w:line="240"/>
        <w:ind w:left="1134" w:right="1134" w:hanging="0"/>
        <w:jc w:val="center"/>
        <w:rPr>
          <w:rFonts w:ascii="Times New Roman" w:hAnsi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y jednotlivých služeb musí zahrnovat veškeré náklady na realizaci plnění veřejné zakázky včetně nákladů na dopravu, pojištění a jiných poplatků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</w:t>
        <w:tab/>
        <w:t>Provádění pravidelných a preventivních prohlídek, zkoušek a revizí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lužby (prohlídky, zkoušky a revize) jsou prováděny vyškolenými revizními techniky respektujícími platné obecně závazné právní předpisy, technické normy a technické požadavky výrobců výtahů na bezpečný provoz jako vyhrazeného zařízení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lužby jsou prováděny v pracovních dnech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evize výtahů jsou prováděny dle plánu a zahrnují následující činnosti včetně drobného spotřebního materiálu: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)</w:t>
        <w:tab/>
        <w:t xml:space="preserve">Provozní prohlídky (po 14 dnech)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)</w:t>
        <w:tab/>
        <w:t xml:space="preserve">Odborné prohlídky (po 3 měsících)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)</w:t>
        <w:tab/>
        <w:t>Odborné zkoušky (po 3 letech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)</w:t>
        <w:tab/>
        <w:t>elektro revize (po 2 letech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)</w:t>
        <w:tab/>
        <w:t>čistění klece výtahu, strojovny, výtahových šachet a suché prohlubně od nečistot v rámci činností prováděných dle písm. a) až d)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</w:t>
        <w:tab/>
        <w:t>Provádění periodických odborných zkoušek a prohlídek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eriodické odborné zkoušky budou prováděny v termínech dle ČSN 27 4007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eriodické odborné prohlídky budou prováděny v termínech dle ČSN 27 4002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</w:t>
        <w:tab/>
        <w:t>Elektro reviz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dná se o revize vlastních kabelových přívodů a elektroinstalace mimo zařízení výtahů, jde o vlastní instalace v jednotlivých nemocnicích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le normy ČSN 33 1500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le normy ČSN 33 2000 – 4.41. ed 3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bookmarkStart w:id="0" w:name="_Hlk71788226"/>
      <w:r>
        <w:rPr>
          <w:rFonts w:ascii="Times New Roman" w:hAnsi="Times New Roman"/>
          <w:sz w:val="24"/>
        </w:rPr>
        <w:t>4.</w:t>
        <w:tab/>
        <w:t>Provedení vyproštění uvízlých osob z výtahu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bookmarkStart w:id="1" w:name="_Hlk71788226"/>
      <w:r>
        <w:rPr>
          <w:rFonts w:ascii="Times New Roman" w:hAnsi="Times New Roman"/>
          <w:sz w:val="24"/>
        </w:rPr>
        <w:t>K vyproštění osob z výtahu dojde nejpozději ve lhůtě uvedené v normě ČSN 27 4002 (nejdéle do 1 hodiny od obdržení požadavku na vyproštění), a to jak v pracovních dnech, tak i o víkendu a svátcích.</w:t>
      </w:r>
      <w:bookmarkEnd w:id="1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(</w:t>
      </w:r>
      <w:r>
        <w:rPr>
          <w:rFonts w:ascii="Times New Roman" w:hAnsi="Times New Roman"/>
          <w:sz w:val="24"/>
          <w:highlight w:val="yellow"/>
        </w:rPr>
        <w:t>vyplní dodavatel</w:t>
      </w:r>
      <w:r>
        <w:rPr>
          <w:rFonts w:ascii="Times New Roman" w:hAnsi="Times New Roman"/>
          <w:sz w:val="24"/>
        </w:rPr>
        <w:t>)……… dne …(</w:t>
      </w:r>
      <w:r>
        <w:rPr>
          <w:rFonts w:ascii="Times New Roman" w:hAnsi="Times New Roman"/>
          <w:sz w:val="24"/>
          <w:highlight w:val="yellow"/>
        </w:rPr>
        <w:t>vyplní dodavatel</w:t>
      </w:r>
      <w:r>
        <w:rPr>
          <w:rFonts w:ascii="Times New Roman" w:hAnsi="Times New Roman"/>
          <w:sz w:val="24"/>
        </w:rPr>
        <w:t xml:space="preserve">)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(</w:t>
      </w:r>
      <w:r>
        <w:rPr>
          <w:rFonts w:ascii="Times New Roman" w:hAnsi="Times New Roman"/>
          <w:sz w:val="24"/>
          <w:highlight w:val="yellow"/>
        </w:rPr>
        <w:t>vyplní dodavatel</w:t>
      </w:r>
      <w:r>
        <w:rPr>
          <w:rFonts w:ascii="Times New Roman" w:hAnsi="Times New Roman"/>
          <w:sz w:val="24"/>
        </w:rPr>
        <w:t>)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  <w:highlight w:val="yellow"/>
        </w:rPr>
        <w:t>vyplní dodavatel</w:t>
      </w:r>
      <w:r>
        <w:rPr>
          <w:rFonts w:ascii="Times New Roman" w:hAnsi="Times New Roman"/>
          <w:sz w:val="24"/>
        </w:rPr>
        <w:t>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5839cb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839cb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a944a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831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312f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8312fc"/>
    <w:rPr>
      <w:rFonts w:ascii="Arial" w:hAnsi="Arial"/>
      <w:b/>
      <w:bCs/>
    </w:rPr>
  </w:style>
  <w:style w:type="character" w:styleId="NzevChar" w:customStyle="1">
    <w:name w:val="Název Char"/>
    <w:basedOn w:val="DefaultParagraphFont"/>
    <w:link w:val="Title"/>
    <w:qFormat/>
    <w:rsid w:val="00b221dc"/>
    <w:rPr>
      <w:rFonts w:ascii="Arial" w:hAnsi="Arial"/>
      <w:b/>
      <w:sz w:val="2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34cf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39cb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839cb"/>
    <w:rPr>
      <w:rFonts w:eastAsia="" w:cs="" w:cstheme="majorBidi" w:eastAsiaTheme="majorEastAsia"/>
      <w:b/>
      <w:sz w:val="28"/>
      <w:szCs w:val="26"/>
      <w:lang w:eastAsia="en-US"/>
    </w:rPr>
  </w:style>
  <w:style w:type="character" w:styleId="Nadpis5Char" w:customStyle="1">
    <w:name w:val="Nadpis 5 Char"/>
    <w:basedOn w:val="DefaultParagraphFont"/>
    <w:link w:val="Heading5"/>
    <w:semiHidden/>
    <w:qFormat/>
    <w:rsid w:val="00a944a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8312f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312fc"/>
    <w:pPr/>
    <w:rPr>
      <w:b/>
      <w:bCs/>
    </w:rPr>
  </w:style>
  <w:style w:type="paragraph" w:styleId="Title">
    <w:name w:val="Title"/>
    <w:basedOn w:val="Normal"/>
    <w:link w:val="NzevChar"/>
    <w:qFormat/>
    <w:rsid w:val="00b221dc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b221dc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NoSpacing">
    <w:name w:val="No Spacing"/>
    <w:uiPriority w:val="1"/>
    <w:qFormat/>
    <w:rsid w:val="005839cb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0b295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1C1AF9-9632-4780-AC8F-CEE695F4C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2</Pages>
  <Words>327</Words>
  <Characters>2112</Characters>
  <CharactersWithSpaces>2435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49:00Z</dcterms:created>
  <dc:creator>Fridrichová Lenka</dc:creator>
  <dc:description/>
  <dc:language>en-US</dc:language>
  <cp:lastModifiedBy>Růžičková Gabriela</cp:lastModifiedBy>
  <dcterms:modified xsi:type="dcterms:W3CDTF">2023-09-26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